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: wyrażenia zgody na odstąpienie od przetargu i zbycie nieruchomości gruntowej na rzecz </w:t>
      </w:r>
      <w:r>
        <w:rPr>
          <w:b/>
          <w:sz w:val="24"/>
          <w:szCs w:val="24"/>
        </w:rPr>
        <w:t>SEWiK Tatrzańska Komunalna Grupa Kapitałowa Sp. z o.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, art. 7 ust. 1 pkt 3  ustawy z dnia 8 marca </w:t>
        <w:br/>
        <w:t>1990 r. o samorządzie gminnym /tekst jedn.</w:t>
      </w:r>
      <w:r>
        <w:rPr/>
        <w:t xml:space="preserve"> </w:t>
      </w:r>
      <w:r>
        <w:rPr>
          <w:sz w:val="24"/>
        </w:rPr>
        <w:t xml:space="preserve">Dz. U. z 2019 r. poz. 506 z późn. zm./,  art. 13 ust. 1, art. 37 ust. 3 pkt 1 w związku z art. 6 pkt 2 i 4 ustawy z dnia 21 sierpnia 1997 r. </w:t>
        <w:br/>
        <w:t xml:space="preserve">o gospodarce nieruchomościami /tekst jedn. Dz. U. z 2018 r. poz. 2204 z późn. zm./ oraz </w:t>
        <w:br/>
        <w:t xml:space="preserve">art. 3 ust. 1 ustawy z dnia 7 czerwca 2001 r. o zbiorowym zaopatrzeniu w wodę i zbiorowym odprowadzaniu ścieków /t.j. Dz. U. z 2019 r. poz. 1437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odstąpienie od przetargu i zbycie nieruchomości gruntowej położonej w Zakopanem  przy ul. Cyrhla, stanowiącej działkę ewidencyjną nr 250/2 obręb 52 </w:t>
        <w:br/>
        <w:t xml:space="preserve">o powierzchni 0,1967 ha, dla której Sąd Rejonowy w Zakopanem prowadzi księgę wieczystą </w:t>
        <w:br/>
        <w:t xml:space="preserve">nr NS1Z/00031749/6, stanowiącej własność Gminy Miasto Zakopane - na rzecz SEWiK Tatrzańska Komunalna Grupa Kapitałowa Sp. z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/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wyrażenia zgody na odstąpienie od przetargu i zbycie nieruchomości gruntowej na rzecz SEWiK Tatrzańska Komunalna Grupa Kapitałowa Sp. z 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nieruchomość </w:t>
      </w:r>
      <w:r>
        <w:rPr>
          <w:sz w:val="24"/>
          <w:szCs w:val="24"/>
        </w:rPr>
        <w:t xml:space="preserve">położona w Zakopanem przy ul. Cyrhla, stanowiąca działkę ewidencyjną nr 250/2 obręb 52 o powierzchni 0,1967 ha, dla której Sąd Rejonowy </w:t>
        <w:br/>
        <w:t>w Zakopanem prowadzi księgę wieczystą nr NS1Z/00031749/6, stanowiąca własność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/>
      </w:pPr>
      <w:r>
        <w:rPr>
          <w:sz w:val="24"/>
          <w:szCs w:val="24"/>
        </w:rPr>
        <w:t>Działka ewidencyjna nr 250/2 obręb 52 o powierzchni 0,1967 ha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dla której Sąd Rejonowy </w:t>
        <w:br/>
        <w:t>w Zakopanem prowadzi księgę wieczystą nr NS1Z/00031749/6 stanowi własność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pisami „Miejscowego planu zagospodarowania przestrzennego Cyrhla” zatwierdzonego Uchwałą nr LXI/974/2010 Rady Miasta Zakopane z dnia </w:t>
        <w:br/>
        <w:t>28.10.2010 r. przedmiotowa nieruchomość położona jest w terenach infrastruktury technicznej - obiekty wodociągowe, oznaczonych symbolem W-2 oraz na niewielkim fragmencie w terenach ciągów pieszo-jezdnych, oznaczonych symbolem KPJ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Ekonomiki pismem z dnia 17.04.2019 r. znak: BRM.0012.KE.08.2019 oraz Komisja  Gospodarki Komunalnej i Ochrony Środowiska pismem z dnia 17.04.2019 r. znak: BRM.0012.KGiOS.08.2019 pozytywnie zaopiniowała zbycie przedmiotowej nieruchom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yczajne Zgromadzenie Wspólników SEWiK Tatrzańska Komunalna Grupa Kapitałowa Sp. z o.o. w dniu 24.06.2019 r. podjęło Uchwałę Nr 13/2019  w sprawie wyrażenia zgody za zakup działki ewidencyjnej nr 250/2 obręb 52 o powierzchni 0,1967 ha, stanowiącej własność Gminy Miasto Zakopane na rzecz SEWiK Tatrzańska Komunalna Grupa Kapitałowa </w:t>
        <w:br/>
        <w:t xml:space="preserve">Sp. z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a nieruchomość jest zabudowana zbiornikiem wodnym oraz niezbędnymi urządzeniami do jego obsług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jest wykorzystywana przez SEWiK Tatrzańska Komunalna Grupa Kapitałowa Sp. z o.o. w celu realizacji celu publicznego oraz zadań własnych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nie nieruchomość stanowi własność Gminy Miasto Zakopane. W wyniku podjęcia uchwały zostanie sprzedana na rzecz SEWiK Tatrzańska Komunalna Grupa Kapitałowa </w:t>
        <w:br/>
        <w:t xml:space="preserve">Sp. z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ieruchomości pozwoli nowemu nabywcy na kontynuację realizacji celu publicznego oraz zaspokojeniu zbiorowych potrzeb wspólnoty poprzez funkcjonowanie zbiornika i innych urządzeń wodnych służących zaopatrzeniu w wod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Zgodnie z art. 7 ust. 1 pkt 3   ustawy z dnia 8 marca 1990 r. o samorządzie gminnym (tekst jedn. Dz. U. z  2019 r. poz. 506 z późn. zm.) zaspokajanie zbiorowych potrzeb wspólnoty należy do zadań własnych gminy. Zadania własne obejmują m.in.: sprawy wodociągów </w:t>
        <w:br/>
        <w:t xml:space="preserve">i zaopatrzenia w wodę.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Zgodnie z art. 37 ust. 3 pkt 1 ustawy z dnia 21 sierpnia 1997 r. o gospodarce nieruchomościami (tekst jedn. Dz. U. z 2018 r. poz. 2204 z późn. zm.) Rada Miasta może podjąć uchwałę o odstąpieniu od zbycia w drodze przetargu nieruchomości przeznaczonych na realizację celów publicznych.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Art. 6 pkt 2 i 4 ww. ustawy jako cele publiczne wymienia budowę oraz utrzymanie: </w:t>
        <w:br/>
        <w:t>- przewodów, urządzeń i obiektów służących do przesyłania lub dystrybucji płynów,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- zbiorników i innych urządzeń wodnych służących zaopatrzeniu w wodę.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Zgodnie z art. 3 ust. 1 ustawy z dnia 7 czerwca 2001 r. o zbiorowym zaopatrzeniu w wodę </w:t>
        <w:br/>
        <w:t xml:space="preserve">i zbiorowym odprowadzaniu ścieków (tekst jedn. Dz. U. z 2019 r. poz. 1437) zadaniem własnym gminy jest zbiorowe zaopatrzenie w wodę.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oparciu  o ww. przepisy zbycie przedmiotowej nieruchomości na rzecz SEWiK Tatrzańska Komunalna Grupa Kapitałowa Sp. z o.o. jest w pełni uzasadn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Chyc Bartek</dc:creator>
  <dc:description/>
  <cp:keywords/>
  <dc:language>en-US</dc:language>
  <cp:lastModifiedBy>Zuzanna Liszkowska</cp:lastModifiedBy>
  <cp:lastPrinted>2019-10-07T14:29:00Z</cp:lastPrinted>
  <dcterms:modified xsi:type="dcterms:W3CDTF">2019-10-17T07:35:00Z</dcterms:modified>
  <cp:revision>2</cp:revision>
  <dc:subject/>
  <dc:title/>
</cp:coreProperties>
</file>