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. Słonecznej stanowiącej część działki ewidencyjnej nr 13/15 obręb 5     o powierzchni do dzierżawy 9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kolejnej umowy na dzierżawę części nieruchomości stanowiącej działkę ewid. nr 13/15 obręb 5 pod miejsca postoj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13/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powstała z podziału działki ewid. nr 13/12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ę wieczystą nr NS1Z/00027223/2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godnie z zapisami „Miejscowego planu zagospodarowania przestrzennego </w:t>
      </w:r>
      <w:r>
        <w:rPr>
          <w:rFonts w:eastAsia="Times New Roman" w:cs="Times New Roman" w:ascii="Times New Roman" w:hAnsi="Times New Roman"/>
          <w:sz w:val="20"/>
          <w:szCs w:val="20"/>
        </w:rPr>
        <w:t>RÓWIEŃ KRUPOW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ieruchomość położona jest w terenach zabudowy mieszkaniowej </w:t>
      </w:r>
      <w:r>
        <w:rPr>
          <w:rFonts w:eastAsia="Times New Roman" w:cs="Times New Roman" w:ascii="Times New Roman" w:hAnsi="Times New Roman"/>
          <w:sz w:val="20"/>
          <w:szCs w:val="20"/>
        </w:rPr>
        <w:t>wiel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dzinnej oznaczonych symbole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W-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ej umowy dzierżawy, która wygasa w dniu 30.04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ktualnie nieruchomość </w:t>
      </w:r>
      <w:r>
        <w:rPr>
          <w:rFonts w:eastAsia="Times New Roman" w:cs="Times New Roman" w:ascii="Times New Roman" w:hAnsi="Times New Roman"/>
          <w:sz w:val="20"/>
          <w:szCs w:val="20"/>
        </w:rPr>
        <w:t>jest przedmiotem umowy zawartej z Zakopiańską Spółdzielnią Mieszkaniową, do której należy sąsiednia nieruchomości stanowiąca działka ewid. 31/3 obr. 5, na której znajduje się budynek wielomieszkaniowy przy ul. Słonecznej 2. Kontynuacja dzierżawy tego terenu utwardzonego przez dzierżawcę uchroni przed korzystaniem z niego bez tytułu prawnego oraz przed niszczeniem terenów zie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ren będący przedmiotem dzierżawy przylega bezpośrednio do budynku wielomieszkaniowego Słoneczna 2, które posiada niedobór miejsc postojowych. Udostępnienie części gminnego terenu pod miejsca postojowe         oraz śmietnik w formie dzierżawy pozwala zaspakajać potrzeby mieszkańców przynosząc jednocześnie dochód właścicielowi – Gminie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Henryk Maryniarczyk</dc:creator>
  <dc:description/>
  <dc:language>en-US</dc:language>
  <cp:lastModifiedBy>Henryk Maryniarczyk</cp:lastModifiedBy>
  <cp:lastPrinted>2019-02-25T16:15:00Z</cp:lastPrinted>
  <dcterms:modified xsi:type="dcterms:W3CDTF">2019-02-25T15:19:00Z</dcterms:modified>
  <cp:revision>3</cp:revision>
  <dc:subject/>
  <dc:title/>
</cp:coreProperties>
</file>