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          21 sierpnia 1997 roku o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c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w Zakopanem przy ulicy Chałubińskiego stanowiącej działkę ewidencyjną nr 154/7 obręb 12 o powierzchni do dzierżawy 1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ej umowy na dzierżawę fragmentu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 nieruchomości będącej przedmiotem niniejszej uchwały  umieszczona jest tablica reklam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obecnej umowy dzierżawy, która wygasa w dniu 31.08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ć jest przedmiotem umowy dzierżawy zawartej z Panią Renatą Kowalczyk pod usytuowanie tablicy reklamowej karczmy regionalnej. Teren dzierżawiony jest od roku 2012 r. Kontynuacja umowy umożliwi kontynuowanie dotychczasowej dział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miotowy teren leży w rejonie ulic: Chałubińskiego i Kraszewskiego, co umożliwia osobom zainteresowanym łatwiejsze trafienie do Karczmy region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2:00Z</dcterms:created>
  <dc:creator>Henryk Maryniarczyk</dc:creator>
  <dc:description/>
  <cp:keywords/>
  <dc:language>en-US</dc:language>
  <cp:lastModifiedBy>Zuzanna Liszkowska</cp:lastModifiedBy>
  <cp:lastPrinted>2019-06-11T13:26:00Z</cp:lastPrinted>
  <dcterms:modified xsi:type="dcterms:W3CDTF">2019-06-17T09:02:00Z</dcterms:modified>
  <cp:revision>2</cp:revision>
  <dc:subject/>
  <dc:title/>
</cp:coreProperties>
</file>