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ch nieruchomości grun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Na podstawie art. 18 ust. 2 pkt 9 lit. a ustawy z dnia 8 marca 1990 roku o samorządzie gminnym (t.j. Dz. U. z 2020 r. poz. 713) oraz art. 37 ust. 4 ustawy  z  dnia  21  sierpnia  1997  roku o gospodarce nieruchomościami t.j. Dz. U. z 2020 r. poz. 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i dzierżawcami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na czas określony </w:t>
      </w:r>
      <w:r>
        <w:rPr>
          <w:rFonts w:eastAsia="Times New Roman" w:cs="Times New Roman" w:ascii="Times New Roman" w:hAnsi="Times New Roman"/>
          <w:sz w:val="24"/>
          <w:szCs w:val="20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lat – kolejnych umów dzierżawy następujących nieruchomości gruntowych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</w:rPr>
      </w:pPr>
      <w:r>
        <w:rPr>
          <w:rFonts w:eastAsia="Times New Roman" w:cs="Times New Roman" w:ascii="Times New Roman" w:hAnsi="Times New Roman"/>
          <w:sz w:val="1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0" w:name="_Hlk17178389"/>
      <w:bookmarkEnd w:id="0"/>
      <w:r>
        <w:rPr>
          <w:rFonts w:eastAsia="Times New Roman" w:cs="Times New Roman" w:ascii="Times New Roman" w:hAnsi="Times New Roman"/>
          <w:sz w:val="24"/>
          <w:szCs w:val="20"/>
        </w:rPr>
        <w:t xml:space="preserve">część działki ewidencyjnej nr 231/13 obręb 8 położonej w Zakopanem przy                ulicy Kościeliskiej o powierzchni do dzierżawy 15,68 </w:t>
      </w:r>
      <w:bookmarkStart w:id="1" w:name="_Hlk17178001"/>
      <w:r>
        <w:rPr>
          <w:rFonts w:eastAsia="Times New Roman" w:cs="Times New Roman" w:ascii="Times New Roman" w:hAnsi="Times New Roman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bookmarkEnd w:id="1"/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2" w:name="_Hlk17178389"/>
      <w:bookmarkEnd w:id="2"/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846/14 obręb 5 położonej w Zakopanem przy                Al. 3 Maja o powierzchni do dzierżawy 15,00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290/5 obręb 5 położonej w Zakopanem przy                ulicy Piaseckiego o powierzchni do dzierżawy 15,00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3 lat                    kolejnych umów na dzierżawę nieruchomości gru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niższe nieruchomości będące przedmiotem niniejszej uchwały stanowią własność Gminy Miasto Zakopane i są zabudowane blaszanymi garażami stanowiącymi nakłady dzierż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lu uzyskania zgody Rady Miasta na kontynuację obecnych umów dzierżawy, co wynika tre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8 ust. 2 pkt 9 lit. a ustawy o samorządzie gminnym oraz art. 37 ust. 4 ustawy     o gospodarce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ktualnie nieruchomości są przedmiotem umów dzierżawy, ich kontynuacja uchroni je przed korzystaniem         z nich bez tytułu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dmiotowe nieruchomości przylegają do nieruchomości, w których mieszkają dotychczasowi dzierż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3:00Z</dcterms:created>
  <dc:creator>Henryk Maryniarczyk</dc:creator>
  <dc:description/>
  <cp:keywords/>
  <dc:language>en-US</dc:language>
  <cp:lastModifiedBy>Zuzanna Liszkowska</cp:lastModifiedBy>
  <dcterms:modified xsi:type="dcterms:W3CDTF">2020-06-17T07:23:00Z</dcterms:modified>
  <cp:revision>2</cp:revision>
  <dc:subject/>
  <dc:title/>
</cp:coreProperties>
</file>