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bezprzetargowego zbycia nieruchomości stanowiącej własność Gminy Miasto Zakop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, art. 7 ust.1 pkt 10  ustawy z dnia 8 marca 1990 r. o samorządzie gminnym /tekst jedn. Dz. U. z  2018 r. poz. 994 z późn. zm./ oraz  art. 13 ust. 1, art. 37 ust. 2 pkt 3, art. 68 ust. 1 pkt 2, art. 68 ust. 1b ustawy z dnia 21 sierpnia 1997 r. </w:t>
        <w:br/>
        <w:t xml:space="preserve">o gospodarce nieruchomościami /tekst jedn. Dz. U. z 2018 r. poz. 121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ieruchomości położonej </w:t>
        <w:br/>
        <w:t>w Zakopanem  przy ul. Jagiellońskiej 35, zabudowanej budynkiem o powierzchni użytkowej 729,91 m</w:t>
      </w:r>
      <w:r>
        <w:rPr>
          <w:rFonts w:cs="Calibri" w:ascii="Calibri" w:hAnsi="Calibri"/>
          <w:sz w:val="24"/>
          <w:szCs w:val="24"/>
        </w:rPr>
        <w:t>²</w:t>
      </w:r>
      <w:r>
        <w:rPr>
          <w:sz w:val="24"/>
          <w:szCs w:val="24"/>
        </w:rPr>
        <w:t xml:space="preserve">, stanowiącej działkę ewidencyjną nr 32/2 obręb 12 o pow. 0,1112 ha i działkę ewidencyjną nr 35 obręb 12 o pow. 0,0139 ha, dla której Sąd Rejonowy w Zakopanem prowadzi księgę wieczystą nr NS1Z/00039776/0, stanowiącej własność Gminy Miasto Zakopane - na rzecz Tatrzańskiego Związku Narciarskiego jako osoby prawnej prowadzącej działalność sportową,  na cele niezwiązane z działalnością zarobk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Cena nieruchomości została ustalona na podstawie operatu szacunkowego sporządzonego przez rzeczoznawcę majątkowego na kwotę 3 439 857,00 zł /słownie: trzy miliony czterysta trzydzieści dziewięć tysięcy osiemset pięćdziesiąt siedem złotych 00/100/, zgodnie </w:t>
        <w:br/>
        <w:t xml:space="preserve">z zasadami określonymi w ustawie o gospodarce nieruchomości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poważnia się Burmistrza Miasta Zakopane do udzielenia bonifikaty w wysokości 50 % od ceny nieruchomości na rzecz nabywcy Tatrzańskiego Związku Narciarsk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4. Tatrzański Związek Narciarski zobowiąże się do ustanowienia na nabywanej nieruchomości służebności gruntowej niezbędnej do poprowadzenia w przyszłości ciągu rowerowo – spacerowego przez tę nieruchomość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/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stanowiącej własność Gminy Miasto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uchwały jest nieruchomość </w:t>
      </w:r>
      <w:r>
        <w:rPr>
          <w:sz w:val="24"/>
          <w:szCs w:val="24"/>
        </w:rPr>
        <w:t>położona w Zakopanem  przy ul. Jagiellońska 35, zabudowana budynkiem o powierzchni użytkowej 729,91 m</w:t>
      </w:r>
      <w:r>
        <w:rPr>
          <w:rFonts w:cs="Calibri" w:ascii="Calibri" w:hAnsi="Calibri"/>
          <w:sz w:val="24"/>
          <w:szCs w:val="24"/>
        </w:rPr>
        <w:t>²</w:t>
      </w:r>
      <w:r>
        <w:rPr>
          <w:sz w:val="24"/>
          <w:szCs w:val="24"/>
        </w:rPr>
        <w:t xml:space="preserve">, stanowiąca działkę ewidencyjną nr 32/2 obręb 12 o pow. 0,1112 ha i działkę ewidencyjną nr 35 obręb 12 o pow. 0,0139 ha, dla której Sąd Rejonowy w Zakopanem prowadzi księgę wieczystą </w:t>
        <w:br/>
        <w:t>nr NS1Z/00039776/0, stanowiąca własność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Nieruchomość </w:t>
      </w:r>
      <w:r>
        <w:rPr>
          <w:sz w:val="24"/>
          <w:szCs w:val="24"/>
        </w:rPr>
        <w:t xml:space="preserve">położona w Zakopanem  przy ul. Jagiellońska 35, zabudowana budynkiem </w:t>
        <w:br/>
        <w:t>o powierzchni użytkowej 729,91 m</w:t>
      </w:r>
      <w:r>
        <w:rPr>
          <w:rFonts w:cs="Calibri" w:ascii="Calibri" w:hAnsi="Calibri"/>
          <w:sz w:val="24"/>
          <w:szCs w:val="24"/>
        </w:rPr>
        <w:t>²</w:t>
      </w:r>
      <w:r>
        <w:rPr>
          <w:sz w:val="24"/>
          <w:szCs w:val="24"/>
        </w:rPr>
        <w:t xml:space="preserve">, stanowiąca działkę ewidencyjną nr 32/2 obręb 12 o pow. 0,1112 ha i działkę ewidencyjną nr 35 obręb 12 o pow. 0,0139 ha, dla której Sąd Rejonowy </w:t>
        <w:br/>
        <w:t>w Zakopanem prowadzi księgę wieczystą nr NS1Z/00039776/0 stanowi własność Gminy Miasto Zakopane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Zgodnie z zapisami „Miejscowego planu zagospodarowania przestrzennego Zamoyskiego” zatwierdzonego Uchwałą nr XXIV/324/2012 Rady Miasta Zakopane z dnia </w:t>
        <w:br/>
        <w:t>22 marca 2012 r. przedmiotowa nieruchomość położona jest w terenach zabudowy mieszkaniowej jednorodzinnej, oznaczonych symbolem 6.MN/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ą spisania niniejszej uchwały są:</w:t>
      </w:r>
    </w:p>
    <w:p>
      <w:pPr>
        <w:pStyle w:val="Normal"/>
        <w:jc w:val="both"/>
        <w:rPr/>
      </w:pPr>
      <w:r>
        <w:rPr>
          <w:sz w:val="24"/>
        </w:rPr>
        <w:t xml:space="preserve">a) wnioski Tatrzańskiego Związku Narciarskiego w sprawie nabycia przedmiotowej nieruchomości znak: L.dz. 41/2017 z dnia 22.05.2017 r., L.dz. 51/2017 z dnia 19.07.2017 r., L.dz. 53/2017 z dnia 10.08.2017 r., L.dz. 81/2017 z dnia 13.11.2017 r., L.dz. 86/2017 z dnia 19.12.2017r.  </w:t>
        <w:br/>
        <w:t>b) wniosek Komisji Ekonomiki znak: BRM.0012.KE.41.2017 z dnia 03.10.2017 r. w sprawie podjęcia rozmów z Tatrzańskim Związkiem Narciarskim na temat sprzedaży z bonifikatą przedmiotowej nieruchomości gminnej na cele zlokalizowania siedziby TZN oraz wszystkich klubów narciarskich działających na terenie Miasta Zakopane i Powiatu Tatrzań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</w:rPr>
        <w:tab/>
        <w:t xml:space="preserve">Tatrzański Związek Narciarski chce przeznaczyć przedmiotową nieruchomość na swoje </w:t>
        <w:tab/>
        <w:t>działania statutowe. W budynku przy ul. Jagiellońskiej 35 zamierza urządzi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color w:val="000000"/>
          <w:sz w:val="24"/>
          <w:szCs w:val="24"/>
        </w:rPr>
        <w:t xml:space="preserve">siedzibę Tatrzańskiego </w:t>
      </w:r>
      <w:r>
        <w:rPr>
          <w:sz w:val="24"/>
          <w:szCs w:val="24"/>
        </w:rPr>
        <w:t>Związku Narciarskiego i wszystkich innych podmiotów powiązanych z ni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</w:t>
      </w:r>
      <w:r>
        <w:rPr>
          <w:sz w:val="24"/>
          <w:szCs w:val="24"/>
        </w:rPr>
        <w:t>siedzibę wszystkich klubów zrzeszonych w TZN mających siedzibę w Zakopa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biuro obsługi zawod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internat ze stołówką dla zawodnik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zaplecze socjal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</w:t>
      </w:r>
      <w:r>
        <w:rPr>
          <w:color w:val="000000"/>
          <w:sz w:val="24"/>
          <w:szCs w:val="24"/>
        </w:rPr>
        <w:t>salę konferencyjną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g) </w:t>
      </w:r>
      <w:r>
        <w:rPr>
          <w:color w:val="000000"/>
          <w:sz w:val="24"/>
          <w:szCs w:val="24"/>
        </w:rPr>
        <w:t>magazyn na sprzęt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. W wyniku podjęcia uchwały zostanie sprzedana w drodze bezprzetargowej na rzecz Tatrzańskiego Związku Narciars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lanowaną realizacją ciągu pieszo – rowerowego (zadanie inwestycyjne </w:t>
        <w:br/>
        <w:t xml:space="preserve">nr 2014/01 – inwestycje realizowane w ramach programu MRPO – rozwój infrastruktury rekreacyjnej – przygotowanie dokumentacji dla projektu w zakresie Gminy Miasto Zakopane), który ma być zlokalizowany wzdłuż potoku Bystra konieczne jest zabezpieczenie terenu do wykonania połączenia ciągu z drogą publiczną Jagiellońska. Zgodnie </w:t>
        <w:br/>
        <w:t xml:space="preserve">z przedstawionym projektem służebności będzie ona przebiegać wzdłuż punktów s1 – s10. Powierzchnia służebności to 130,00 m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obowiązanie Tatrzańskiego Związku Narciarskiego jest niezbędne do zabezpieczenia w/wym. połączenia. Ze względu na fakt, iż połączenie może zostać wykonane również </w:t>
        <w:br/>
        <w:t xml:space="preserve">„na wysokości” budynków wielorodzinnych Bulwary Słowackiego 5, 5B wykonanie projektu lub studium wykonalności udzieli odpowiedzi, która lokalizacja będzie najbardziej optymalna. W związku z tym celowe jest zabezpieczenie interesu Gminy Miasto Zakopane przedmiotową służebności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służebności został tak zaproponowany, aby jak w najmniejszym stopniu ograniczał zagospodarowanie terenu budynku gospodarczego. Zgodnie z wyceną rzeczoznawcy majątkowego wartość odszkodowania za ustanowienie służebności wynosi 44 885,00 zł netto /słownie: czterdzieści cztery tysiące osiemset osiemdziesiąt pięć złotych 00/100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nieruchomości pozwoli na stworzenie miejsca dla działalności Tatrzańskiego Związku Narciarskiego oraz innych klubów zrzeszonych w TZN mających siedzibę </w:t>
        <w:br/>
        <w:t>w Zakopa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przyniesie dochód dla gmi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Zgodnie z art. 7 ust. 1 pkt 10   ustawy z dnia 8 marca 1990 r. o samorządzie gminnym (tekst jedn. Dz. U. z  2018 r. poz. 994 z późn. zm.) zaspokajanie zbiorowych potrzeb wspólnoty należy do zadań własnych gminy m.in. kultura fizyczna i turystyka, w tym tereny rekreacyjne </w:t>
        <w:br/>
        <w:t xml:space="preserve">i urządzenia sportowe. Zgodnie z zapisami statutowymi działalność TZN opiera się na prowadzeniu i krzewieniu w społeczności działań związanych z kulturą fizyczną, obejmującą m.in. uprawianie narciarstwa i innych sportów zimowych.  </w:t>
      </w:r>
    </w:p>
    <w:p>
      <w:pPr>
        <w:pStyle w:val="Normal"/>
        <w:ind w:hanging="284"/>
        <w:jc w:val="both"/>
        <w:rPr/>
      </w:pPr>
      <w:r>
        <w:rPr>
          <w:sz w:val="24"/>
        </w:rPr>
        <w:tab/>
        <w:t xml:space="preserve">Zgodnie z art. 37 ust. 2 pkt 3 ustawy z dnia 21 sierpnia 1997 r. o gospodarce nieruchomościami (tekst jedn. Dz. U. z 2018 r. poz. 121 z późn. zm.) nieruchomość jest zbywana w drodze bezprzetargowej jeżeli zbycie następuje na rzecz osób wymienionych </w:t>
        <w:br/>
        <w:t xml:space="preserve">w art. 68 ust. 1 pkt 2 ustawy. Przepis ten wskazuje podmioty, którym może być udzielona bonifikata od ceny sprzedaży i wymienia m.in. osoby prawne prowadzące działalność sportową – na cele niezwiązane z działalnością zarobkow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sownie do zapisów statutowych Tatrzański Związek Narciarski spełnia wymagania zawarte w powyższych przepisach ustawy o gospodarce nieruchomościami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2:00Z</dcterms:created>
  <dc:creator>Chyc Bartek</dc:creator>
  <dc:description/>
  <cp:keywords/>
  <dc:language>en-US</dc:language>
  <cp:lastModifiedBy>Katarzyna Frączysta</cp:lastModifiedBy>
  <cp:lastPrinted>2018-07-23T09:27:00Z</cp:lastPrinted>
  <dcterms:modified xsi:type="dcterms:W3CDTF">2018-10-29T09:23:00Z</dcterms:modified>
  <cp:revision>145</cp:revision>
  <dc:subject/>
  <dc:title/>
</cp:coreProperties>
</file>