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wynajmu miejskiej nieruchomości 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) oraz art. 37 ust. 4 ustawy  z  dnia  21  sierpnia  1997  roku o gospodarce nieruchomościami t.j. Dz. U. z 2020 r. poz. 65)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do 119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miesięc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najmu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pomieszczeń użytkowych przeznaczonych do obsługi pasażerskiego transportu kolejowego o łącznej powierzchni użytkowej 89,4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, położonych w budynku przy ul. Chramcówki 35A w Zakopanem, usytuowanym na działce ewidencyjnej nr 317/12 obręb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w sprawie: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wynajmu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nieruchomośc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lokal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                   umów najmu pomieszczeń znajdujących się na parterze budynku Dworca w Zakopanem przeznaczonych do obsługi pasażerskiego transportu kolejowego na Stacji Zakopane. Umowy zostaną zawarte ze spółkami z grupy PKP oraz podmiotami świadczącymi usługi publicznego transportu kolejow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udynek został obję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pracami remontowymi wynikającymi z decyzji Wojewody Małopolskiego  nr 12/B/2016        z 12.09.2016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mieszczenia znajdują się w budynku dawnego dworca PKP w Zakopanem położonego przy ul. Chramcówki 35A stanowiącego własność Gminy Miasto Zakopane, zgodnie z treścią księgi wieczystej NS1Z/00040646/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wiązku z planowanym w czerwcu br. oddaniem do eksploatacji wyremontowanych i przebudowanych pomieszczeń znajdujących się w budynku dworca w Zakopanem niezbędne jest oddanie ich do użytkowanie       w formie najmu podmiotom obsługującym kolejowy ruch pasażerski w celu zapewnienie jego prawidłowego funkcjon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witalizacja budynku dawnego dworca kolejowego w Zakopanem prowadzona przez Gminę Miasto Zakopane bezsprzecznie przyczyni się do poprawy obsługi pasażerów korzystających z transportu kolejowego realizowanego na stacji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sługa podróżnych korzystających z transportu kolejowego realizowanego na stacji Zakopane przez podmioty świadczące takie usługi wymaga udostępnienia im niezbędnych pomieszczeń takich jak kasy biletowe, pomieszczenia techniczne,zaplecze dla prac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mina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asto Zakopane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Najem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9:00Z</dcterms:created>
  <dc:creator>Henryk Maryniarczyk</dc:creator>
  <dc:description/>
  <cp:keywords/>
  <dc:language>en-US</dc:language>
  <cp:lastModifiedBy>Zuzanna Liszkowska</cp:lastModifiedBy>
  <cp:lastPrinted>2020-02-25T08:00:00Z</cp:lastPrinted>
  <dcterms:modified xsi:type="dcterms:W3CDTF">2020-03-05T08:09:00Z</dcterms:modified>
  <cp:revision>2</cp:revision>
  <dc:subject/>
  <dc:title/>
</cp:coreProperties>
</file>