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>projekt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16"/>
          <w:szCs w:val="20"/>
          <w:lang w:val="en-US"/>
        </w:rPr>
      </w:pPr>
      <w:r>
        <w:rPr>
          <w:rFonts w:eastAsia="Times New Roman" w:cs="Times New Roman" w:ascii="Times New Roman" w:hAnsi="Times New Roman"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val="en-US"/>
        </w:rPr>
        <w:t>UCHWAŁA N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RADY MIASTA ZAKOPA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z  dnia 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sz w:val="8"/>
          <w:szCs w:val="20"/>
        </w:rPr>
      </w:pPr>
      <w:r>
        <w:rPr>
          <w:rFonts w:eastAsia="Times New Roman" w:cs="Times New Roman" w:ascii="Times New Roman" w:hAnsi="Times New Roman"/>
          <w:sz w:val="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 sprawie: dzierżawy miejskiej nieruchomości grunt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Na podstawie art. 18 ust. 2 pkt 9 lit. a ustawy z dnia 8 marca 1990 roku o samorządzie gminnym (t.j. Dz. U. z 2021 r. poz. 1372 z późn. zm.) oraz art. 37 ust. 4 ustawy z dnia </w:t>
        <w:br/>
        <w:t xml:space="preserve">21 sierpnia 1997  roku o gospodarce nieruchomościami (t.j. Dz. U. z 2021 r. poz. 1899 z późn. zm.)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RADA MIASTA ZAKOPANE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bookmarkStart w:id="0" w:name="_Hlk17178389"/>
      <w:bookmarkEnd w:id="0"/>
      <w:r>
        <w:rPr>
          <w:rFonts w:eastAsia="Times New Roman" w:cs="Times New Roman" w:ascii="Times New Roman" w:hAnsi="Times New Roman"/>
          <w:sz w:val="24"/>
          <w:szCs w:val="20"/>
        </w:rPr>
        <w:t>Wyraża się zgodę na odstąpienie od przetargu i zawarcie – na czas określony 4 lat – umów dzierżawy części nieruchomości gruntowej stanowiącej działkę ewidencyjną nr 217/4 obręb 4 położonej w Zakopanem przy ulicy Bilinówka, o powierzchni do dzierżawy 320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  <w:bookmarkStart w:id="1" w:name="_Hlk17178389"/>
      <w:bookmarkStart w:id="2" w:name="_Hlk17178389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konanie Uchwały powierza się Burmistrzowi Miasta Zakop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Uchwała wchodzi w życie z dniem podjęcia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o uchwały Nr 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adny Miasta Zakop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 dnia 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w sprawie: dzierżawy miejski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ej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nieruchomości gruntow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Przedmiotem uchwały jest </w:t>
      </w:r>
      <w:r>
        <w:rPr>
          <w:rFonts w:eastAsia="Times New Roman" w:cs="Times New Roman" w:ascii="Times New Roman" w:hAnsi="Times New Roman"/>
          <w:sz w:val="20"/>
          <w:szCs w:val="20"/>
        </w:rPr>
        <w:t>zgoda rady na zawarcie w trybie bezprzetargowym na okres powyżej 3 lat kolejnych umów na dzierżawę nieruchomości grun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1) faktyczny s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ieruchomość będąca przedmiotem niniejszej uchwały jest własnością Gminy Miasto Zakopane i stanowi teren zielony, włączony ogrodzeniem do nieruchomości dotychczasowych dzierżaw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2) cel podjęcia uchwa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Niniejszą uchwałę przygotowano w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elu udzielenia zgody rady na kontynuację obecnych umów dzierżawy, co wynika z treści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rt. 18 ust. 2 pkt 9 lit. a ustawy o samorządzie gminnym oraz art. 37 ust. 4 ustawy o gospodarce nieruchomości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3)  wykazanie różnic między dotychczasowym, a projektowanym stanem praw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ktualnie nieruchomość jest przedmiotem umów dzierżawy, ich kontynuacja uchroni ją przed korzystaniem </w:t>
        <w:br/>
        <w:t>z nich bez tytułu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4) charakterystyka skutków społecznych i gospodarc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rzedmiotowa nieruchomość została włączona ogrodzeniem do nieruchomości stanowiącą współwłasność dzierżawców i jest użytkowany jako teren zielo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5) skutki finans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 wyniku realizacji uchwały gmina uzyska dochód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zynszu wnoszonego przez dzierżawców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6) podstawa praw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art. 18 ust. 2 pkt 9 lit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 ustawy z dnia 8 marca 1990 roku o samorządzie gminnym, do właściwości rady gminy należy podejmowanie uchwał w sprawach wydzierżawiania lub najmu nieruchomości na okres dłuższy niż 3 la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treścią art. 37 ust. 4 ustawy z dnia 21 sierpnia 1997 r. o gospodarce nieruchomościami, rada może wyrazić zgodę na odstąpienie od obowiązku przetargowego trybu zawarcia umów dzierż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55:00Z</dcterms:created>
  <dc:creator>Henryk Maryniarczyk</dc:creator>
  <dc:description/>
  <cp:keywords/>
  <dc:language>en-US</dc:language>
  <cp:lastModifiedBy>Zuzanna Liszkowska</cp:lastModifiedBy>
  <dcterms:modified xsi:type="dcterms:W3CDTF">2021-12-15T12:55:00Z</dcterms:modified>
  <cp:revision>2</cp:revision>
  <dc:subject/>
  <dc:title/>
</cp:coreProperties>
</file>