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Załącznik nr 2 do Regulaminu Konkurs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ZAWODNIKÓW OBJĘTYCH ZADANI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Nazwa klubu/stowarzyszenia....................................................Dyscyplina..............................................Prowadzący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97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119"/>
        <w:gridCol w:w="1141"/>
        <w:gridCol w:w="1276"/>
        <w:gridCol w:w="850"/>
        <w:gridCol w:w="709"/>
        <w:gridCol w:w="709"/>
        <w:gridCol w:w="638"/>
        <w:gridCol w:w="630"/>
        <w:gridCol w:w="709"/>
        <w:gridCol w:w="709"/>
        <w:gridCol w:w="850"/>
        <w:gridCol w:w="858"/>
        <w:gridCol w:w="1276"/>
        <w:gridCol w:w="708"/>
        <w:gridCol w:w="1282"/>
        <w:gridCol w:w="6"/>
      </w:tblGrid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eklaracji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  <w:szCs w:val="16"/>
              </w:rPr>
              <w:t>członkowski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urodzen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ek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kt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*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należność do kadr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ni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iągnięt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imprez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łówne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kt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*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KN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kt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N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kt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kr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kt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RAZEM PKT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Legenda: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GSO - Grupa Szkolenia Olimpijskiego</w:t>
      </w:r>
      <w:r>
        <w:rPr>
          <w:sz w:val="28"/>
        </w:rPr>
        <w:t xml:space="preserve">                         Podpis Prezesa                     Podpis Trenera                                Piecząt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NS - Kadra Narodowa Seniorów                                                                                                                                                              Klubu/Stowarzysz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NJ - Kadra Narodowa Junior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kr.-Kadra Makroregionalna</w:t>
      </w:r>
    </w:p>
    <w:p>
      <w:pPr>
        <w:pStyle w:val="Normal"/>
        <w:rPr/>
      </w:pPr>
      <w:r>
        <w:rPr>
          <w:sz w:val="36"/>
          <w:szCs w:val="36"/>
        </w:rPr>
        <w:t>*</w:t>
      </w:r>
      <w:r>
        <w:rPr>
          <w:sz w:val="24"/>
        </w:rPr>
        <w:t xml:space="preserve"> - wypełnia Komisja Konkursowa</w:t>
      </w:r>
    </w:p>
    <w:sectPr>
      <w:type w:val="nextPage"/>
      <w:pgSz w:orient="landscape" w:w="16838" w:h="11906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53:00Z</dcterms:created>
  <dc:creator>Zosia</dc:creator>
  <dc:description/>
  <dc:language>en-US</dc:language>
  <cp:lastModifiedBy>Małgorzata Skuza-Zawadzka</cp:lastModifiedBy>
  <dcterms:modified xsi:type="dcterms:W3CDTF">2021-11-15T14:53:00Z</dcterms:modified>
  <cp:revision>2</cp:revision>
  <dc:subject/>
  <dc:title>WYKAZ ZAWODNIKÓW OBJĘTYCH ZADANIEM</dc:title>
</cp:coreProperties>
</file>