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………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ZAKOPA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: wyrażenia zgody na przyjęcie przez Gminę Miasto Zakopane darowizny nieruchomoś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 xml:space="preserve">Na podstawie art. 18 ust. 2 pkt 9 lit. „a” ustawy z dnia 8 marca 1990 r. o samorządzie gminnym /t.j. Dz. U. z 2019 r. poz. 506 z późn. zm./ </w:t>
      </w:r>
      <w:r>
        <w:rPr>
          <w:b/>
          <w:sz w:val="24"/>
        </w:rPr>
        <w:t>RADA MIASTA ZAKOPANE uchwala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Wyraża się zgodę na przyjęcie przez Gminę Miasto Zakopane darowizny w postaci nieruchomości gruntowej, położonej w Zakopanem, stanowiącej ulicę Droga do Bristolu, oznaczonej jako działka ewidencyjna nr 595 obręb 12 o powierzchni 0,0630 ha, </w:t>
      </w:r>
      <w:r>
        <w:rPr>
          <w:rFonts w:eastAsia="Calibri"/>
          <w:sz w:val="24"/>
          <w:szCs w:val="22"/>
          <w:lang w:eastAsia="en-US"/>
        </w:rPr>
        <w:t xml:space="preserve">dla której Sąd Rejonowy w Zakopanem prowadzi księgę wieczystą nr NS1Z/00055243/3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ykonanie Uchwały powierza się Burmistrzowi  Miasta Zakopa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Uchwała wchodzi w życie  z dniem podję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o uchwały Nr ……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y Miasta Zakopan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………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Cs/>
          <w:sz w:val="24"/>
        </w:rPr>
        <w:t xml:space="preserve">do uchwały w sprawie: </w:t>
      </w:r>
      <w:r>
        <w:rPr>
          <w:sz w:val="24"/>
        </w:rPr>
        <w:t>wyrażenia zgody na przyjęcie przez Gminę Miasto Zakopane darowizny nieruchomoś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zedmiotem uchwały jest nieruchomość gruntowa, położona w Zakopanem, stanowiąca ulicę Droga do Bristolu, oznaczona jako działka ewidencyjna nr 595 obręb 12 o powierzchni 0,0630 ha, </w:t>
      </w:r>
      <w:r>
        <w:rPr>
          <w:rFonts w:eastAsia="Calibri"/>
          <w:sz w:val="24"/>
          <w:szCs w:val="22"/>
          <w:lang w:eastAsia="en-US"/>
        </w:rPr>
        <w:t xml:space="preserve">dla której Sąd Rejonowy w Zakopanem prowadzi księgę wieczystą </w:t>
        <w:br/>
        <w:t xml:space="preserve">nr NS1Z/00055243/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) faktyczny stan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Działka ewidencyjna nr 595 obręb 12 o powierzchni 0,0630 ha jest </w:t>
      </w:r>
      <w:r>
        <w:rPr>
          <w:sz w:val="24"/>
        </w:rPr>
        <w:t xml:space="preserve">własnością Skarbu Państwa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ieruchomość stanowi w całości drogę, fragment ulicy Droga do Bristolu w Zakopanem zaliczonej do kategorii dróg gminnych na mocy Rozporządzenia Województwa Nowosądeckiego nr 12 z dnia 28 kwietnia 1995 r. w sprawie zaleczenia dróg publicznych do kategorii dróg lokalnych miejskich na terenie województwa nowosądeckiego (Dz. U. Woj. Nowosądeckiego Nr 12/95 z dnia 06.05.1995 r.). </w:t>
      </w:r>
    </w:p>
    <w:p>
      <w:pPr>
        <w:pStyle w:val="Normal"/>
        <w:jc w:val="both"/>
        <w:rPr/>
      </w:pPr>
      <w:r>
        <w:rPr>
          <w:sz w:val="24"/>
        </w:rPr>
        <w:t xml:space="preserve">Gmina Miasto Zakopane wykonuje aktualnie na przedmiotowej działce zadania związane </w:t>
        <w:br/>
        <w:t xml:space="preserve">z bieżącym utrzymaniem i zarządzaniem drogą gminn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 xml:space="preserve">Zgodnie z zapisami „Miejscowego planu zagospodarowania przestrzennego ZAMOYSKIEGO” zatwierdzonego Uchwałą nr XXIV/324/2012 Rady Miasta Zakopane </w:t>
        <w:br/>
        <w:t>z dnia 22.03.2012 r. nieruchomość położona jest w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ach dróg publicznych klasy dojazdowej oznaczonych symbolem 2.KDD,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- terenach dróg publicznych klasy zbiorczej oznaczonych symbolem 2.KDZ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) cel podjęcia uchwał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cyzją Wojewody Małopolskiego znak: WS-V.7531.1.1.2019.MS z dnia 29.04.2019 r. przedmiotowa nieruchomość nie może zostać przekazana na rzecz Gminy Miasto Zakopane na podstawie decyzji komunalizacyjn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związku z powyższym Gmina może przejąć działkę tylko w drodze darowizn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elem nabycia nieruchomości jest realizacja zadań własnych gminy wymienionych </w:t>
        <w:br/>
        <w:t>w art. 7 ust. 1 pkt 2 ustawy z dnia 8 marca 1990 r. o samorządzie gminnym (t.j. Dz. U. z 2019 r. poz. 506 z późn. zm.) tj. utrzymanie gminnych uli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3)  wykazanie różnic między dotychczasowym, a projektowanym stanem prawny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tualnie nieruchomość stanowi własność Skarbu Państwa. W wyniku podjęcia uchwały zostanie przejęta w drodze darowizny przez Gminę Miasto Zakopan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4) charakterystyka skutków społecznych i gospodarczy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mina Miasto Zakopane będzie mogła wykonywać zadania związane ze sprawami dalszego utrzymania i zarządzania drogą gminną ulica Droga do Bristolu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) skutki finansow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wyniku realizacji umowy darowizny nie powstaną żadne skutki finansowe.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6) podstawa prawna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</w:rPr>
        <w:t xml:space="preserve">Art. 18 ust. 2 pkt. 9 lit. „a” ustawy o samorządzie </w:t>
      </w:r>
      <w:r>
        <w:rPr>
          <w:sz w:val="24"/>
          <w:szCs w:val="24"/>
        </w:rPr>
        <w:t>gminnym „</w:t>
      </w:r>
      <w:r>
        <w:rPr>
          <w:i/>
          <w:color w:val="333333"/>
          <w:sz w:val="24"/>
          <w:szCs w:val="24"/>
          <w:shd w:fill="FFFFFF" w:val="clear"/>
        </w:rPr>
        <w:t>Do wyłącznej właściwości rady gminy należy: podejmowanie uchwał w sprawach majątkowych gminy, przekraczających zakres zwykłego zarządu, dotyczących:</w:t>
      </w:r>
      <w:r>
        <w:rPr>
          <w:i/>
          <w:sz w:val="24"/>
          <w:szCs w:val="24"/>
        </w:rPr>
        <w:t xml:space="preserve"> </w:t>
      </w:r>
      <w:r>
        <w:rPr>
          <w:i/>
          <w:color w:val="333333"/>
          <w:sz w:val="24"/>
          <w:szCs w:val="24"/>
        </w:rPr>
        <w:t xml:space="preserve">zasad nabywania, zbywania i obciążania nieruchomości oraz ich </w:t>
      </w:r>
      <w:r>
        <w:rPr>
          <w:i/>
          <w:sz w:val="24"/>
          <w:szCs w:val="24"/>
        </w:rPr>
        <w:t xml:space="preserve">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4"/>
          <w:i/>
          <w:szCs w:val="24"/>
        </w:rPr>
        <w:instrText xml:space="preserve"> HYPERLINK "https://sip.lex.pl/" \l "/search-hypertext/16793509_art(18)_2?pit=2018-01-09"</w:instrText>
      </w:r>
      <w:r>
        <w:rPr>
          <w:rStyle w:val="InternetLink"/>
          <w:sz w:val="24"/>
          <w:i/>
          <w:szCs w:val="24"/>
        </w:rPr>
        <w:fldChar w:fldCharType="separate"/>
      </w:r>
      <w:r>
        <w:rPr>
          <w:rStyle w:val="InternetLink"/>
          <w:i/>
          <w:sz w:val="24"/>
          <w:szCs w:val="24"/>
        </w:rPr>
        <w:t>ustawy</w:t>
      </w:r>
      <w:r>
        <w:rPr>
          <w:rStyle w:val="InternetLink"/>
          <w:sz w:val="24"/>
          <w:i/>
          <w:szCs w:val="24"/>
        </w:rPr>
        <w:fldChar w:fldCharType="end"/>
      </w:r>
      <w:r>
        <w:rPr>
          <w:i/>
          <w:sz w:val="24"/>
          <w:szCs w:val="24"/>
        </w:rPr>
        <w:t xml:space="preserve"> szczególne nie</w:t>
      </w:r>
      <w:r>
        <w:rPr>
          <w:i/>
          <w:color w:val="333333"/>
          <w:sz w:val="24"/>
          <w:szCs w:val="24"/>
        </w:rPr>
        <w:t xml:space="preserve">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”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31:00Z</dcterms:created>
  <dc:creator>Chyc Bartek</dc:creator>
  <dc:description/>
  <cp:keywords/>
  <dc:language>en-US</dc:language>
  <cp:lastModifiedBy>Zuzanna Liszkowska</cp:lastModifiedBy>
  <cp:lastPrinted>2019-06-11T08:57:00Z</cp:lastPrinted>
  <dcterms:modified xsi:type="dcterms:W3CDTF">2019-12-13T08:31:00Z</dcterms:modified>
  <cp:revision>2</cp:revision>
  <dc:subject/>
  <dc:title/>
</cp:coreProperties>
</file>