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ałącznik </w:t>
      </w:r>
      <w:r>
        <w:rPr>
          <w:rFonts w:cs="Times New Roman" w:ascii="Times New Roman" w:hAnsi="Times New Roman"/>
          <w:b/>
          <w:sz w:val="16"/>
          <w:szCs w:val="16"/>
          <w:lang w:eastAsia="pl-PL"/>
        </w:rPr>
        <w:t>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  <w:t>do Zarządzenia Nr 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Burmistrza Miasta Zakopa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eastAsia="pl-PL"/>
        </w:rPr>
        <w:t>z dnia  13.02.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Ogłoszenie o konkursie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13 ustawy z dnia 24 kwietnia 2003 r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o działalności pożytku publicznego i o wolontariac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t. j. Dz. U. z 2016 r., poz. 1817 z późn. zm.) w związku</w:t>
        <w:br/>
        <w:t>z uchwałą Rady Miasta Zakopane nr XLII/617/2017 z dnia 28 listopada 2017 r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>w sprawie: rocznego programu współpracy Miasta Zakopane z organizacjami pozarządowymi oraz podmiotami, o których mowa w art. 3 ust. 3 ustawy z dnia 24 kwietnia 2003 r.</w:t>
        <w:br/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o działalności pożytku publicznego i o wolontariac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Burmistrz Miasta Zakopane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głasza OTWARTY KONKURS OFERT na wsparcie realizacji zadania publicznego</w:t>
        <w:br/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w zakresie ochrony i promocji zdrowia</w:t>
      </w:r>
      <w:r>
        <w:rPr>
          <w:rFonts w:cs="Times New Roman" w:ascii="Times New Roman" w:hAnsi="Times New Roman"/>
          <w:sz w:val="24"/>
          <w:szCs w:val="24"/>
          <w:lang w:eastAsia="pl-PL"/>
        </w:rPr>
        <w:t>, w tym działalności leczniczej w rozumieniu ustawy</w:t>
        <w:br/>
        <w:t xml:space="preserve">z dnia 15 kwietnia 2011 r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(tj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Dz.U. z 2018 poz.160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wraz </w:t>
        <w:br/>
        <w:t>z udzieleniem dotacji na dofinansowanie jego wykonania w 2018 roku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zedmiot konkursu i rodzaj zadań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em konkursu jest wyłonienie podmiotów realizujących zadanie publiczne określone w uchwale Rady Miasta Zakopane nr XLII/617/2017 z dnia 28 listopada 2017r.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celu udzielenia dotacji na wsparcie realizacji zadań z zakresu ochrony i promocji zdrow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dania publiczne w zakresie ochrony i promocji zdrowia mogą być wykonane poprzez realizację następujących przedsięwzięć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pieka długoterminowa oraz paliatywno-hospicyjna nad pacjentem przewlekle </w:t>
        <w:br/>
        <w:t>i nieuleczalnie chorym realizowana w środowisku domowym i w przychodni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pożyczanie sprzętu medyczno-rehabilitacyjnego dla osób chorych objętych pomocą paliatywną i hospicyjną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óżne formy wspierania rodzin w trakcie choroby i osierocenia w tym edukacja zdrowotna i opiekuńcza członków rodzin oraz udzielanie porad z zakresu opieki paliatywnej i hospicyjnej w domu pomocy społecznej, w siedzibie poradni oraz </w:t>
        <w:br/>
        <w:t xml:space="preserve">w środowisku domowym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sokość środków publicznych przeznaczonych na realizację zadani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300 000,00 zł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otacja z budżetu Miasta Zakopane nie może przekroczyć 80 % kosztów wykonania zadania.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sady przyznawania dotacji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lecenie zadania publicznego i udzielania dotacji następuje z zastosowaniem przepisów ustawy z dnia 24 kwietnia 2003 r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o działalności pożytku publicznego i o wolontariacie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>(Dz. U. z 2016 r., poz. 1817 z późn. zm.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konkursie mogą brać udział podmioty określone w art. 3 ust. 2 i 3 cytowanej wyżej ustawy, prowadzące działalność statutową zgodną z zakresem zleconego zadani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ramach otwartego konkursu ofert może zostać wybrana więcej niż jedna oferta na realizację danego zadani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strzega się możliwość ograniczenia wysokości oraz zakresu wspierania zadań objętych niniejszym konkursem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tacje nie mogą być przeznaczone na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ziałalność gospodarczą, polityczną i religijną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dzielenie pomocy finansowej osobom prawnym i fizycznym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kup gruntów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odatki, cła, opłaty skarbowe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płaty leasingowe oraz zobowiązania z tytułu otrzymanych kredytów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bycie lub dzierżawę gruntów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ace remontowe i budowlane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legacje służbowe związane z realizacją projektu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ermin i warunki realizacji zada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danie publiczne winno być realizowane w roku 2018 z zastrzeżeniem, iż szczegółowe terminy wykonania zadań wspieranych przez Gminę Miasta Zakopane określone zostaną</w:t>
        <w:br/>
        <w:t>w umowach zawartych pomiędzy oferentami a Gminą Miasta Zakopan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res realizacji zadania nie jest równoznaczny z okresem rozliczania kosztów ze środków dota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Zadania winny być realizowane z najwyższą starannością, zgodnie z zawartą umową oraz </w:t>
        <w:br/>
        <w:t>z obowiązującymi standardami i przepisami, w zakresie opisanym w oferci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czegółowe i ostateczne warunki realizacji, finansowania i rozliczania zadania reguluje umowa zawarta pomiędzy oferentem a Gminą Miasta Zakopan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dania Gminy z zakresu ochrony i promocji zdrowia muszą być realizowane w okresie roku budżetowego Gminy i wyłącznie na wykonanie zadania dla osób zameldowanych na pobyt stały na terenie Gminy Miasta Zakopan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danie realizowane z dotacji nie może być jednocześnie finansowane z kontraktu z NFZ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o konkursu mogą być składane oferty, które realizowane będą do dnia 31.12.2018 r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ermin, tryb i warunki składania ofert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ferty należy składać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pl-PL"/>
        </w:rPr>
        <w:t xml:space="preserve">do dni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06.03.2018 r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 Dzienniku Podawczym Urzędu Miasta Zakopane, ul. Kościuszki 13, parter, w dniach i godzinach pracy Urzędu lub</w:t>
        <w:br/>
        <w:t>za pośrednictwem poczty, w zamkniętych kopertach z podanym adresem zwrotnym</w:t>
        <w:br/>
        <w:t>i dopiskiem „Otwarty konkurs ofert na realizację zadań w zakresie ochrony i promocji zdrowia w roku 2018”. W przypadku składania ofert za pośrednictwem poczty liczy się data wpływu do Urzędu Miasta Zakopane potwierdzona pieczęcią wpływu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ty należy składać wg wzoru oferty zawartego w Rozporządzeniu Ministra Rodziny, Pracy i Polityki Społecznej z dnia 17 sierpnia 2016 r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w sprawie wzorów ofert i ramowych wzorów umów dotyczących realizacji zadań publicznych oraz wzorów sprawozdań</w:t>
        <w:br/>
        <w:t>z wykonywania tych  zadań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Dz. U. z 2016 r. poz. 1300) oraz w Regulaminie Konkurs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pl-PL"/>
        </w:rPr>
        <w:t xml:space="preserve">Oferta jest uznana za kompletną jeżeli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łączone zostały d</w:t>
      </w:r>
      <w:r>
        <w:rPr>
          <w:rFonts w:cs="Times New Roman" w:ascii="Times New Roman" w:hAnsi="Times New Roman"/>
          <w:sz w:val="24"/>
          <w:szCs w:val="24"/>
          <w:lang w:eastAsia="pl-PL"/>
        </w:rPr>
        <w:t>o oferty obligatoryjnie następujące dokumenty (w przypadku kopii każda ze stron powinna być potwierdzona za zgodność z oryginałem przez upoważnione osoby reprezentujące dany podmiot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ferent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załącznik nr 1 do ogłoszenia o konkursie) dotyczące następujących kwestii, że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oznał się z treścią ogłoszenia konkursowego,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b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tualne są dane dotyczące oferenta, ujawnione w Centralnej Informacji Krajowego Rejestru Sądowego na dzień złożenia oferty. Oferent zobowiązuje się jednocześnie przedłożyć kserokopie dokumentów z Walnego Zebrania wraz z potwierdzeniem ich złożenia w organie rejestrowym w przypadku wprowadzenia zmian w danych rejestrowych, np. we władzach oferenta, adresie, statuci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stosunku do oferenta brak jest zajęć komorniczych oraz nie zalega on </w:t>
        <w:br/>
        <w:t>z jakimikolwiek płatnościami na rzecz miasta Zakopane oraz jego jednostek organizacyjnych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tosownie do przepisu art. 221 ust. 1 ustawy z dnia 27 sierpnia 2009 r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o finansach publiczny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t. j. Dz. U. 2017r., poz. 2077), oferent nie działa w celu osiągnięcia zysku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e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ferent nie prowadzi działalności gospodarczej w rozumieniu art. 9 ustawy</w:t>
        <w:br/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o działalności pożytku publicznego i o wolontariac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odniesieniu do zadania publicznego będącego przedmiotem składanej oferty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f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ferent prowadzi działalność statutową zgodną z zakresem wspieranych zadań </w:t>
        <w:br/>
        <w:t>w konkursie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g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ferent jest właścicielem wskazanego rachunku bankowego oraz zobowiązaniu się do utrzymania tego rachunku bankowego nie krócej niż do chwili dokonania ostatecznego rozliczenia z miastem Zakopane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I. dokument potwierdzający upoważnienie do działania w imieniu oferenta / oferentów w przypadku wyboru innego sposobu reprezentacji podmiotów składających ofertę   wspólną niż wynikający z Krajowego Rejestru Sądowego lub innego właściwego rejestru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II. umowę partnerską zawartą między organizacjami pozarządowymi lub podmiotami wymienionymi w art. 3 ust. 3 ustawy z dnia 24 kwietnia 2003 r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o działalności pożytku publicznego i o wolontariac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określającą zakres ich świadczeń składających się na realizację zadania publicznego, w przypadku składania ofert, które będą realizowane </w:t>
        <w:br/>
        <w:t>w partnerstwi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Poza załącznikami wymienionymi w ust. 3 oferent może dołączyć rekomendacje i opinie na swój temat zbieżne z przedmiotem konkursu wystawione przez podmioty trzecie </w:t>
        <w:br/>
        <w:t>(w przypadku kopii każda ze stron powinna być potwierdzona za zgodność z oryginałem przez upoważnione osoby reprezentujące dany podmiot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 W przypadku, gdy oferta składana jest przez więcej niż jednego oferenta, każdy </w:t>
        <w:br/>
        <w:t>z oferentów zobowiązany jest do załączenia wszystkich dokumentów wymienionych w ust. 3 pkt I – II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. Strony oferty winny być ze sobą połączone np. zszyte, spięte i wszystkie strony oferty powinny być ponumerowan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7. Odrzuca się oferty i pozostawia bez rozpatrzenia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złożone po terminie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zawierające braki formalne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których zakres zadania objętego ofertą nie stanowi działalności statutowej oferenta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) złożone przez podmiot ustawowo nieuprawniony do wzięcia udziału w konkursie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) złożone na druku innym niż wskazany w ogłoszeniu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f) których zakres merytoryczny jest niezgodny z zakresem zadania podanym w ogłoszeniu o konkursie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) w których wysokość wnioskowanej kwoty dotacji przekracza kwotę przeznaczoną na realizację zadania, wskazaną w ogłoszeniu o konkursi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8. Złożenie oferty nie jest równoznaczne z zapewnieniem przyznania dotacji lub przyznaniem dotacji w wysokości zawnioskowanej przez oferenta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ryb i kryteria stosowane przy wyborze ofert oraz termin dokonania wyboru ofert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misja Konkursowa powołana przez Burmistrza Miasta Zakopane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w terminie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pl-PL"/>
        </w:rPr>
        <w:t>do</w:t>
        <w:br/>
        <w:t>1 miesiąc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ozpatrzy złożone oferty. Komisja zgodnie z Regulaminem Konkursu dokona ich oceny formalnej (zgodnie z załącznikiem nr 1 do Regulaminu) i merytorycznej (zgodnie z załącznikiem nr 2 do Regulaminu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patrując złożone oferty Komisja Konkursow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ona oceny zgłoszonych możliwości realizacji zadania przez podmioty uprawnio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względni zadeklarowaną przez podmiot uprawniony jakość wykonania zadania</w:t>
        <w:br/>
        <w:t>i kwalifikację osób, przy udziale których podmiot uprawniony ma realizować zadanie publicz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ona oceny przedstawionej we wniosku kalkulacji kosztów realizacji zadania publicznego, w tym w relacji do zakresu rzeczowego zad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względni zadeklarowany przez podmiot uprawniony udział środków finansowych własnych lub środków pochodzących z innych źródeł na realizację zadania publicz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względni zadeklarowany przez podmiot uprawniony wkład rzeczowy, osobowy, </w:t>
        <w:br/>
        <w:t>w tym świadczenia wolontariuszy i pracę społeczną członk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względni analizę i ocenę realizacji zleconych zadań publicznych podmiotom uprawnionym, które w latach poprzednich realizowały zlecone zadania publiczne, biorąc pod uwagę rzetelność i terminowość oraz sposób rozliczenia otrzymanych na ten cel środk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względni wysokość dotacji, która jest przeznaczona na realizację zad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ceni zarówno dotychczasową współpracę z lokalnym samorządem, jak również przedstawione opinie i rekomendacje oraz doświadczenie zdobyte przez podmiot </w:t>
        <w:br/>
        <w:t>z realizacji zleconych zadań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kurs rozstrzyga Burmistrz Miasta Zakopane po zapoznaniu się z opinią Komisji Konkursowej. O wynikach konkursu podmioty, które złożyły oferty w konkursie zostaną powiadomione pisemnie o przyznaniu dotacji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żdy oferent, w terminie 30 dni od dnia ogłoszenia wyników konkursu, może żądać uzasadnienia wyboru lub odrzucenia ofert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niki otwartego konkursu ofert ogłoszone zostaną niezwłocznie po wyborze oferty</w:t>
        <w:br/>
        <w:t xml:space="preserve">w sposób określony w art. 13 ust 3 ustawy z dnia 24 kwietnia 2003 r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o działalności pożytku publicznego i o wolontariac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t. j. Dz. U. z 2016 r., poz. 1817 z późn. zm.)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wyłonionym w drodze otwartego konkursu podmiotem zostanie zawarta umowa</w:t>
        <w:br/>
        <w:t>o wsparcie realizacji zadania publicznego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kurs na nierozstrzygnięte lub niezlecone w pełnym zakresie zadania może zostać przeprowadzony w innym terminie w przypadku nie złożenia ofert lub nie rozstrzygnięcia konkursu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czegółowe warunki przeprowadzenia postępowania i warunki realizacji zadania, termin określa Regulamin Konkursu oraz wzór umowy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nformacja o zrealizowanych w roku poprzednim zadaniach publicznych tego samego rodzaju i związanych z tym koszta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sokość dotacji przekazanych przez Urząd Miasta Zakopane na realizację zadania z zakresu ochrony i promocji zdrowia w 2015, 2016 i 2017 roku wraz z kosztami ich realiz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2015 rok – 150 000 zł (w 100% - organizacja pozarządow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2016 rok – 200 000 zł (w 100% - organizacja pozarządow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2017 rok – 250 000 zł (w 100% - organizacja pozarządowa)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gulamin Konkursu, Uchwała Rady Miasta, wzór oferty, umowy i sprawozdania dostępne są: w budynku Urzędu Miasta Zakopane pok. 13, na tablicy ogłoszeń Urzędu Miasta Zakopane, na stronie internetowej Urzędu Miast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zakopane.eu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akże na stronie internetowej Biuletynu Informacji Publicznej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Załącznik nr 1do ogłoszenia o konkursi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kopane, dnia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zwi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ku z ubieganiem si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 wsparcie finansowe z budżetu miasta 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Zakopan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a realizację zadania publicznego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w zakresie ochrony i promocji zdrowia w roku 2018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przez wykonanie następujących przedsięwzięć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pieka długoterminowa oraz paliatywno-hospicyjna nad pacjentem przewlekle </w:t>
        <w:br/>
        <w:t>i nieuleczalnie chorym realizowana w środowisku domowym i w przychodn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pożyczanie sprzętu medyczno-rehabilitacyjnego dla osób chorych objętych pomocą paliatywną i hospicyjną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óżne formy wspierania rodzin w trakcie choroby i osierocenia w tym edukacja zdrowotna i opiekuńcza członków rodzin oraz udzielanie porad z zakresu opieki paliatywnej i hospicyjnej w domu pomocy społecznej, w siedzibie poradni oraz </w:t>
        <w:br/>
        <w:t>w środowisku domowym;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żej podpisane osoby, posiadaj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prawo do składania 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woli w imieniu oferenta 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aj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iż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ent zapoznał się z treścią ogłoszenia konkursow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tualne są dane dotyczące oferenta, ujawnione w Centralnej Informacji Krajowego Rejestru Sądowego na dzień złożenia oferty. Oferent zobowiązuje się jednocześnie przedłożyć kserokopie dokumentów z Walnego Zebrania wraz z potwierdzeniem ich złożenia w organie rejestrowym w przypadku wprowadzenia zmian w danych rejestrowych, np. we władzach oferenta, adresie, statuci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tosunku do oferenta brak jest zaj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ęć </w:t>
      </w:r>
      <w:r>
        <w:rPr>
          <w:rFonts w:cs="Times New Roman" w:ascii="Times New Roman" w:hAnsi="Times New Roman"/>
          <w:sz w:val="24"/>
          <w:szCs w:val="24"/>
          <w:lang w:eastAsia="pl-PL"/>
        </w:rPr>
        <w:t>komorniczych oraz nie zalega on z jakimikolwiek płatn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ami na rzecz miasta Zakopane oraz jego jednostek organizacyjnych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osownie do przepisu art. 221 ust. 1 ustawy z dnia 27 sierpnia 2009 roku </w:t>
        <w:br/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o finansach publiczny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t j. Dz. U. 2017r., poz. 2077), oferent nie działa w celu osi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gni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ia zysku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ferent nie prowadzi działaln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i gospodarczej w rozumieniu art. 9 ustawy </w:t>
        <w:br/>
        <w:t>o działaln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pożytku publicznego i o wolontariacie w odniesieniu do zadania publicznego b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przedmiotem składanej ofert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ent prowadzi działalność statutową zgodną z zakresem wspieranych zadań </w:t>
        <w:br/>
        <w:t>w konkursi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ent jest właścicielem wskazanego poniżej rachunku bankowego oraz  zobowiązuje się </w:t>
        <w:br/>
        <w:t>do  utrzymania tego rachunku  bankowego nie krócej niż do chwili dokonania ostatecznego rozliczenia z miastem Zakopane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</w:t>
        <w:tab/>
        <w:t xml:space="preserve"> .................................................... </w:t>
        <w:tab/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Data </w:t>
        <w:tab/>
        <w:tab/>
        <w:t>Piecz</w:t>
      </w:r>
      <w:r>
        <w:rPr>
          <w:rFonts w:eastAsia="TimesNewRoman" w:cs="Times New Roman" w:ascii="Times New Roman" w:hAnsi="Times New Roman"/>
          <w:sz w:val="20"/>
          <w:szCs w:val="20"/>
          <w:lang w:eastAsia="pl-PL"/>
        </w:rPr>
        <w:t xml:space="preserve">ęć </w:t>
      </w:r>
      <w:r>
        <w:rPr>
          <w:rFonts w:cs="Times New Roman" w:ascii="Times New Roman" w:hAnsi="Times New Roman"/>
          <w:sz w:val="20"/>
          <w:szCs w:val="20"/>
          <w:lang w:eastAsia="pl-PL"/>
        </w:rPr>
        <w:t>organizacji pozarz</w:t>
      </w:r>
      <w:r>
        <w:rPr>
          <w:rFonts w:eastAsia="TimesNew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sz w:val="20"/>
          <w:szCs w:val="20"/>
          <w:lang w:eastAsia="pl-PL"/>
        </w:rPr>
        <w:t>dowej*/                      Podpis osoby upowa</w:t>
      </w:r>
      <w:r>
        <w:rPr>
          <w:rFonts w:eastAsia="TimesNewRoman" w:cs="Times New Roman" w:ascii="Times New Roman" w:hAnsi="Times New Roman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sz w:val="20"/>
          <w:szCs w:val="20"/>
          <w:lang w:eastAsia="pl-PL"/>
        </w:rPr>
        <w:t>nionej lub</w:t>
      </w:r>
    </w:p>
    <w:p>
      <w:pPr>
        <w:pStyle w:val="Normal"/>
        <w:autoSpaceDE w:val="false"/>
        <w:spacing w:lineRule="auto" w:line="240" w:before="0" w:after="0"/>
        <w:ind w:left="1134" w:firstLine="567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podmiotu*/jednostki organizacyjnej*                       podpisy osób upowa</w:t>
      </w:r>
      <w:r>
        <w:rPr>
          <w:rFonts w:eastAsia="TimesNewRoman" w:cs="Times New Roman" w:ascii="Times New Roman" w:hAnsi="Times New Roman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sz w:val="20"/>
          <w:szCs w:val="20"/>
          <w:lang w:eastAsia="pl-PL"/>
        </w:rPr>
        <w:t>nio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        do składania o</w:t>
      </w:r>
      <w:r>
        <w:rPr>
          <w:rFonts w:eastAsia="TimesNewRoman" w:cs="Times New Roman" w:ascii="Times New Roman" w:hAnsi="Times New Roman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sz w:val="20"/>
          <w:szCs w:val="20"/>
          <w:lang w:eastAsia="pl-PL"/>
        </w:rPr>
        <w:t>wiadcze</w:t>
      </w:r>
      <w:r>
        <w:rPr>
          <w:rFonts w:eastAsia="TimesNewRoman" w:cs="Times New Roman" w:ascii="Times New Roman" w:hAnsi="Times New Roman"/>
          <w:sz w:val="20"/>
          <w:szCs w:val="20"/>
          <w:lang w:eastAsia="pl-PL"/>
        </w:rPr>
        <w:t xml:space="preserve">ń </w:t>
      </w:r>
      <w:r>
        <w:rPr>
          <w:rFonts w:cs="Times New Roman" w:ascii="Times New Roman" w:hAnsi="Times New Roman"/>
          <w:sz w:val="20"/>
          <w:szCs w:val="20"/>
          <w:lang w:eastAsia="pl-PL"/>
        </w:rPr>
        <w:t>woli</w:t>
      </w:r>
    </w:p>
    <w:p>
      <w:pPr>
        <w:pStyle w:val="Normal"/>
        <w:autoSpaceDE w:val="false"/>
        <w:spacing w:lineRule="auto" w:line="240" w:before="0" w:after="0"/>
        <w:ind w:left="5103" w:firstLine="567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pl-PL"/>
        </w:rPr>
        <w:t>w imieniu organizacji pozarz</w:t>
      </w:r>
      <w:r>
        <w:rPr>
          <w:rFonts w:eastAsia="TimesNew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sz w:val="20"/>
          <w:szCs w:val="20"/>
          <w:lang w:eastAsia="pl-PL"/>
        </w:rPr>
        <w:t>dowej*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pl-PL"/>
        </w:rPr>
        <w:t>podmiotu*/jednostki organizacyjnej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*niepotrzebne skre</w:t>
      </w:r>
      <w:r>
        <w:rPr>
          <w:rFonts w:eastAsia="TimesNewRoman" w:cs="Times New Roman" w:ascii="Times New Roman" w:hAnsi="Times New Roman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sz w:val="20"/>
          <w:szCs w:val="20"/>
          <w:lang w:eastAsia="pl-PL"/>
        </w:rPr>
        <w:t>li</w:t>
      </w:r>
      <w:r>
        <w:rPr>
          <w:rFonts w:eastAsia="TimesNewRoman" w:cs="Times New Roman" w:ascii="Times New Roman" w:hAnsi="Times New Roman"/>
          <w:sz w:val="20"/>
          <w:szCs w:val="20"/>
          <w:lang w:eastAsia="pl-PL"/>
        </w:rPr>
        <w:t>ć</w:t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Jeżeli osoby uprawnione nie dysponują pieczątkami imiennymi, podpis musi być złożony pełnym imieniem </w:t>
        <w:br/>
        <w:t>i nazwiskiem (czytelnie) z zaznaczeniem pełnionej funkcji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sz w:val="2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rFonts w:ascii="Symbol" w:hAnsi="Symbol" w:cs="Symbol"/>
      <w:b w:val="false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Luchili1">
    <w:name w:val="luc_hili1"/>
    <w:qFormat/>
    <w:rPr>
      <w:shd w:fill="FFFF99" w:val="clear"/>
    </w:rPr>
  </w:style>
  <w:style w:type="character" w:styleId="Luchili2">
    <w:name w:val="luc_hili2"/>
    <w:qFormat/>
    <w:rPr>
      <w:shd w:fill="FFFF99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pane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42:00Z</dcterms:created>
  <dc:creator>um</dc:creator>
  <dc:description/>
  <cp:keywords/>
  <dc:language>en-US</dc:language>
  <cp:lastModifiedBy>Anna Kostelič</cp:lastModifiedBy>
  <cp:lastPrinted>2018-02-09T10:27:00Z</cp:lastPrinted>
  <dcterms:modified xsi:type="dcterms:W3CDTF">2018-02-13T11:30:00Z</dcterms:modified>
  <cp:revision>34</cp:revision>
  <dc:subject/>
  <dc:title>Otwarty konkurs ofert na realizację zadań Gminy w zakresie pomocy społecznej na rok 2010</dc:title>
</cp:coreProperties>
</file>