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zbycia nieruchomości lokalowej niemieszkalnej stanowiącej własność Gminy Miasto Zakopane w drodze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/tekst jedn. Dz. U. z  2018 r. poz. 994 z późn. zm./  oraz  art. 13 ust. 1, art. 37 ust. 1, ustawy z dnia 21 sierpnia 1997 r. o gospodarce nieruchomościami /tekst jedn. Dz. U. </w:t>
        <w:br/>
        <w:t xml:space="preserve">z 2018 r. poz. 121 z późn. zm./ 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yraża się zgodę na przeznaczenie do sprzedaży w drodze przetargu nieruchomości lokalowej niemieszkalnej (stacja TRAFO) o powierzchni 24,67 m², znajdującej się </w:t>
        <w:br/>
        <w:t xml:space="preserve">w budynku wielomieszkaniowym przy ul. Słoneczna nr 3 w Zakopanem, dla której Sąd Rejonowy w Zakopanem prowadzi księgę wieczystą nr NS1Z/00050143/7 wraz z udziałem wynoszącym 36/6000 w nieruchomości gruntowej, stanowiącej działkę ewidencyjną </w:t>
        <w:br/>
        <w:t xml:space="preserve">nr 13/1 obręb 5 o powierzchni 0,0871 ha, dla której Sąd Rejonowy w Zakopanem prowadzi księgę wieczystą nr NS1Z/00011865/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wywoławcza nieruchomości zostanie ustalona na podstawie operatu szacunkowego, sporządzonego przez rzeczoznawcę majątkowego, zgodnie z zasadami określonymi w ustawie o gospodarce nieruchomości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Traci moc Uchwała nr XLVI/606/2013 Rady Miasta Zakopane z dnia 24 października 2013 r. </w:t>
        <w:br/>
        <w:t xml:space="preserve">w sprawie: zbycia nieruchomości lokalowej niemieszkalnej stanowiącej własność Gminy Miasto Zakopane w drodze przetargu nieograniczonego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 uchwały w sprawie: </w:t>
      </w:r>
      <w:r>
        <w:rPr>
          <w:sz w:val="24"/>
        </w:rPr>
        <w:t>zbycia nieruchomości lokalowej niemieszkalnej stanowiącej własność Gminy Miasto Zakopane w drodze przetarg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chwały jest nieruchomość lokalowa niemieszkalna (stacja TRAFO) </w:t>
        <w:br/>
        <w:t xml:space="preserve">o powierzchni 24,67 m², znajdująca się w budynku wielomieszkaniowym przy ul. Słoneczna nr 3 w Zakopanem, dla której Sąd Rejonowy w Zakopanem prowadzi księgę wieczystą </w:t>
        <w:br/>
        <w:t xml:space="preserve">nr NS1Z/00050143/7 wraz z udziałem wynoszącym 36/6000 w nieruchomości gruntowej, stanowiącej działkę ewidencyjną nr 13/1 obręb 5 o powierzchni 0,0871 ha, dla której Sąd Rejonowy w Zakopanem prowadzi księgę wieczystą nr NS1Z/00011865/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lokalowa niemieszkalna (stacja TRAFO) o powierzchni 24,67 m² w budynku wielomieszkaniowym przy ul. Słoneczna 3 w Zakopanem wraz z udziałem </w:t>
      </w:r>
      <w:r>
        <w:rPr>
          <w:sz w:val="24"/>
        </w:rPr>
        <w:t xml:space="preserve">wynoszącym 36/6000 w nieruchomości gruntowej, stanowiącej działkę ewidencyjną nr 13/1 obręb 5 </w:t>
        <w:br/>
        <w:t xml:space="preserve">o powierzchni 0,0871 ha stanowi własność Gminy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godnie z zapisami „Miejscowego planu zagospodarowania przestrzennego Rówień Krupowa” zatwierdzonego Uchwałą nr XLIX/733/2010 Rady Miasta Zakopane z dnia 28.01.2010 r. nieruchomość położona jest w terenach zabudowy mieszkaniowej wielorodzinnej oznaczonych symbolem MW-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owy lokal to stacja transformatorowa służąca do zapewnienia energii elektrycznej dla mieszkańców Zakopanego, z której w chwili obecnej korzysta Spółka TAURO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sz w:val="24"/>
          <w:szCs w:val="24"/>
        </w:rPr>
        <w:t xml:space="preserve">Spółka TAURON Obsługa Klienta Sp. z o.o. POK Zakopane wpłaca do Gminy Miasto Zakopane odszkodowanie za bezumowne korzystanie z przedmiotowego lokalu w kwocie 422,89 zł/miesiąc. 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została przeznaczona do zbycia, ponieważ nie jest bezpośrednio </w:t>
      </w:r>
      <w:r>
        <w:rPr>
          <w:sz w:val="24"/>
        </w:rPr>
        <w:t xml:space="preserve">wykorzystywana przez gminę do zadań własnych. Korzysta z niej inny podmi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nieruchomość stanowi własność Gminy Miasto Zakopane. W wyniku podjęcia uchwały nieruchomość lokalowa zostanie sprzedana w drodze przetargu na rzecz nowego nabywc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przyniesie dochód dla gminy, który zostanie przeznaczony na zaspokojenie potrzeb mieszkańców Gminy Miasto Zakopan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37 ust. 1  ustawy o gospodarce nieruchomościami nieruchomości stanowiące własność gminy zbywane są w drodze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ykułami 7, 67 ust. 1 w/wym. ustawy jeżeli istnieje potrzeba określenia wartości nieruchomości, wartość tę określają rzeczoznawcy majątkowi, a cenę nieruchomości ustala się na podstawie jej wartośc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5:00Z</dcterms:created>
  <dc:creator>Chyc Bartek</dc:creator>
  <dc:description/>
  <cp:keywords/>
  <dc:language>en-US</dc:language>
  <cp:lastModifiedBy>Katarzyna Frączysta</cp:lastModifiedBy>
  <cp:lastPrinted>2017-04-07T09:47:00Z</cp:lastPrinted>
  <dcterms:modified xsi:type="dcterms:W3CDTF">2018-09-25T11:40:00Z</dcterms:modified>
  <cp:revision>67</cp:revision>
  <dc:subject/>
  <dc:title/>
</cp:coreProperties>
</file>