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>projekt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pacing w:val="6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8"/>
          <w:szCs w:val="28"/>
          <w:lang w:val="en-US"/>
        </w:rPr>
        <w:t>UCHWAŁA N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32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RADY MIASTA ZAKOPA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  <w:t xml:space="preserve">z  dnia 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w sprawie: dzierżawy miejskich nieruchomości grunt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Na podstawie art. 18 ust. 2 pkt 9 lit. a ustawy z dnia 8 marca 1990 roku o samorządzie gminnym (t.j. Dz. U. z 2021 r. poz. 1372 z późn. zm.) oraz art. 37 ust. 4 ustawy z dnia </w:t>
        <w:br/>
        <w:t xml:space="preserve">21 sierpnia 1997  roku o gospodarce nieruchomościami (t.j. Dz. U. z 2021 r. poz. 1899 z późn. zm.)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>RADA MIASTA ZAKOPANE uchwala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raża się zgodę na odstąpienie od przetargu i zawarcie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  <w:br/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na czas określony </w:t>
      </w:r>
      <w:r>
        <w:rPr>
          <w:rFonts w:eastAsia="Times New Roman" w:cs="Times New Roman" w:ascii="Times New Roman" w:hAnsi="Times New Roman"/>
          <w:sz w:val="24"/>
          <w:szCs w:val="20"/>
        </w:rPr>
        <w:t>5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lat –</w:t>
      </w: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um</w:t>
      </w:r>
      <w:r>
        <w:rPr>
          <w:rFonts w:eastAsia="Times New Roman" w:cs="Times New Roman" w:ascii="Times New Roman" w:hAnsi="Times New Roman"/>
          <w:sz w:val="24"/>
          <w:szCs w:val="20"/>
        </w:rPr>
        <w:t>ów</w:t>
      </w: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 dzierżawy </w:t>
      </w:r>
      <w:bookmarkStart w:id="0" w:name="_Hlk17178389"/>
      <w:r>
        <w:rPr>
          <w:rFonts w:eastAsia="Times New Roman" w:cs="Times New Roman" w:ascii="Times New Roman" w:hAnsi="Times New Roman"/>
          <w:sz w:val="24"/>
          <w:szCs w:val="20"/>
        </w:rPr>
        <w:t xml:space="preserve">części nieruchomości gruntowych stanowiących działki ewidencyjne nr 737/69 i 737/37 obręb 5 położonej w Zakopanem przy ulicy Zborowskiego, o łącznej powierzchni do dzierżawy 117,5 </w:t>
      </w:r>
      <w:bookmarkStart w:id="1" w:name="_Hlk17178001"/>
      <w:r>
        <w:rPr>
          <w:rFonts w:eastAsia="Times New Roman" w:cs="Times New Roman" w:ascii="Times New Roman" w:hAnsi="Times New Roman"/>
          <w:sz w:val="24"/>
          <w:szCs w:val="20"/>
        </w:rPr>
        <w:t>m</w:t>
      </w:r>
      <w:r>
        <w:rPr>
          <w:rFonts w:eastAsia="Times New Roman" w:cs="Times New Roman" w:ascii="Times New Roman" w:hAnsi="Times New Roman"/>
          <w:sz w:val="24"/>
          <w:szCs w:val="20"/>
          <w:vertAlign w:val="superscript"/>
        </w:rPr>
        <w:t>2</w:t>
      </w:r>
      <w:bookmarkEnd w:id="1"/>
      <w:r>
        <w:rPr>
          <w:rFonts w:eastAsia="Times New Roman" w:cs="Times New Roman" w:ascii="Times New Roman" w:hAnsi="Times New Roman"/>
          <w:sz w:val="24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>Wykonanie Uchwały powierza się Burmistrzowi Miasta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  <w:t>§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sz w:val="24"/>
          <w:szCs w:val="20"/>
          <w:lang w:val="en-US"/>
        </w:rPr>
        <w:t xml:space="preserve">Uchwała wchodzi w życie z dniem podjęc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do uchwały Nr …………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Radny Miasta Zakopa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 dnia 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w sprawie: dzierżawy miejskiej nieruchomości gruntow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Przedmiotem uchwały jest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zgoda rady na zawarcie w trybie bezprzetargowym na okres powyżej 3 lat kolejnych umów na dzierżawę części nieruchomości stanowiącej działki ewid. nr 737/86 i 737/37 obr. 5 położonej </w:t>
        <w:br/>
        <w:t xml:space="preserve">w Zakopanem przy ulicy Zborowskiego pod miejsca postojow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1) faktyczny sta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Nieruchomość stanowiąca działki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ewidencyjn</w:t>
      </w:r>
      <w:r>
        <w:rPr>
          <w:rFonts w:eastAsia="Times New Roman" w:cs="Times New Roman" w:ascii="Times New Roman" w:hAnsi="Times New Roman"/>
          <w:sz w:val="20"/>
          <w:szCs w:val="20"/>
        </w:rPr>
        <w:t>e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nr </w:t>
      </w:r>
      <w:r>
        <w:rPr>
          <w:rFonts w:eastAsia="Times New Roman" w:cs="Times New Roman" w:ascii="Times New Roman" w:hAnsi="Times New Roman"/>
          <w:sz w:val="20"/>
          <w:szCs w:val="20"/>
        </w:rPr>
        <w:t>737/86 i 737/37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obr. </w:t>
      </w:r>
      <w:r>
        <w:rPr>
          <w:rFonts w:eastAsia="Times New Roman" w:cs="Times New Roman" w:ascii="Times New Roman" w:hAnsi="Times New Roman"/>
          <w:sz w:val="20"/>
          <w:szCs w:val="20"/>
        </w:rPr>
        <w:t>5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dla któr</w:t>
      </w:r>
      <w:r>
        <w:rPr>
          <w:rFonts w:eastAsia="Times New Roman" w:cs="Times New Roman" w:ascii="Times New Roman" w:hAnsi="Times New Roman"/>
          <w:sz w:val="20"/>
          <w:szCs w:val="20"/>
        </w:rPr>
        <w:t>ej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Sąd Rejonowy </w:t>
        <w:br/>
        <w:t>w Zakopanem prowadzi księgę wieczystą nr NS1Z/000</w:t>
      </w:r>
      <w:r>
        <w:rPr>
          <w:rFonts w:eastAsia="Times New Roman" w:cs="Times New Roman" w:ascii="Times New Roman" w:hAnsi="Times New Roman"/>
          <w:sz w:val="20"/>
          <w:szCs w:val="20"/>
        </w:rPr>
        <w:t>24566/7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jest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własnością Gminy Miasto Zakopan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2) cel podjęcia uchwa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Niniejszą uchwałę przygotowano w związku z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e zbliżającym terminem wygaśnięcia umów na dzierżawę części działek ewidencyjnych nr 737/86 i 737/37 obr. 5 pod miejsca postojowe dla samochodów osobowych, zawartych z właścicielami mieszkań w budynku wielomieszkaniowym Zborowskiego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3)  wykazanie różnic między dotychczasowym, a projektowanym stanem prawn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Aktualnie nieruchomość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jest przedmiotem umów zawartych z właścicielami mieszkań w budynku wielomieszkaniowym Zborowskiego 1. Kontynuacja dzierżawy tych terenów uchroni przed korzystaniem </w:t>
        <w:br/>
        <w:t>z niego bez tytułu prawn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4) charakterystyka skutków społecznych i gospodarcz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Działki ewid. nr 737/86 i 737/37 obr. 5 przylega bezpośrednio do budynku wielomieszkaniowego przy </w:t>
        <w:br/>
        <w:t>ul. Zborowskiego 1 który ma niedobór miejsc postojowych. Udostępnienie części gminnego terenu pod miejsca postojowego w formie dzierżawy pozwala zaspakajać potrzeby mieszkańców przynosząc jednocześnie dochód właścicielowi – Gminie Miasto Zakopa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5) skutki finansow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W wyniku realizacji uchwały gmina uzyska dochód </w:t>
      </w:r>
      <w:r>
        <w:rPr>
          <w:rFonts w:eastAsia="Times New Roman" w:cs="Times New Roman" w:ascii="Times New Roman" w:hAnsi="Times New Roman"/>
          <w:sz w:val="20"/>
          <w:szCs w:val="20"/>
        </w:rPr>
        <w:t>z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>czynszu wnoszonego przez dzierżawców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>6) podstawa prawn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8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8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art. 18 ust. 2 pkt 9 lit</w:t>
      </w:r>
      <w:r>
        <w:rPr>
          <w:rFonts w:eastAsia="Times New Roman"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a ustawy z dnia 8 marca 1990 roku o samorządzie gminnym, do właściwości rady gminy należy podejmowanie uchwał w sprawach wydzierżawiania lub najmu nieruchomości na okres dłuższy niż 3 la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>Zgodnie z treścią art. 37 ust. 4 ustawy z dnia 21 sierpnia 1997 r. o gospodarce nieruchomościami, rada może wyrazić zgodę na odstąpienie od obowiązku przetargowego trybu zawarcia umów dzierża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8:06:00Z</dcterms:created>
  <dc:creator>Henryk Maryniarczyk</dc:creator>
  <dc:description/>
  <cp:keywords/>
  <dc:language>en-US</dc:language>
  <cp:lastModifiedBy>Zuzanna Liszkowska</cp:lastModifiedBy>
  <dcterms:modified xsi:type="dcterms:W3CDTF">2021-11-18T08:06:00Z</dcterms:modified>
  <cp:revision>2</cp:revision>
  <dc:subject/>
  <dc:title/>
</cp:coreProperties>
</file>