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MIASTA ZAKOPA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kres od dnia 08 czerwca 2023 r. do dnia 31 sierpnia 2023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"/>
        <w:gridCol w:w="3253"/>
        <w:gridCol w:w="7"/>
        <w:gridCol w:w="31"/>
        <w:gridCol w:w="6199"/>
        <w:gridCol w:w="42"/>
        <w:gridCol w:w="57"/>
        <w:gridCol w:w="1602"/>
        <w:gridCol w:w="116"/>
        <w:gridCol w:w="2577"/>
      </w:tblGrid>
      <w:tr>
        <w:trPr>
          <w:trHeight w:val="801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YDZIAŁ OCHRONY ŚRODOWISKA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adani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 i wartość zad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ermi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w:t>Uwagi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2"/>
              </w:numPr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owadzenie prac porządkowych na terenie miasta Zakopan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eżące usuwanie odpadów zalegających na otwartej przestrzeni publicznej miasta Zakopane, likwidacja tzw. dzikich wysypisk i czyszczenie koryt potoków z odpadów w strefie śródmiejskiej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 bieżą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w:t>----------------------------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de-DE"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val="de-DE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up i zainstalowanie poidełek w gminnych szkołach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 okresie sprawozdawczym Wydział Ochrony Środowiska zakupił i przekazał od zainstalowania 3 szt. poidełek ściennych wody pitnej wraz z niezbędnym uzbrojeniem. Poidełka zostały zainstalowanie przez Sp. SEWiK w gminnych szkołach: Sp.4, Sp. 7 i Sp. 9.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erpień 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w:t>-----------------------------</w:t>
            </w:r>
          </w:p>
        </w:tc>
      </w:tr>
      <w:tr>
        <w:trPr>
          <w:trHeight w:val="19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  <w:lang w:val="de-DE"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trzymanie zieleni miejskiej, w tym zadrzewienie gminne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ramach realizacji umów na utrzymanie gminnych terenów zielonych wykonano: pielęgnację krzewów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oszenie 5 krotne i 1 krotne, utrzymanie czystości, utrzymanie rabat, czyszczenie Miejsc Pamięci Narodowej, dostawę i nasadzenie roślin, pielęgnację łąk kwietnych, korowanie nowych rabat.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ramach realizacji umowy na usługi ogrodnicze w obrębie zadrzewienia gminnego na terenie miasta Zakopane wykonano pielęgnację drzew (również w ramach skrajni drogowej), usunięcie drzew obumarłych i/lub zagrażających, frezowanie pni wcześniej usuniętych drzewach, remontowanie zabezpieczeń drzew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 bieżąco zgodnie z zapisami umów i zlece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w:t>-----------------------------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organizowano konkurs na najpiękniejszy ogród na terenie Gminy Miasto Zakopane. W konkursie wzięły udział 4 osoby – mieszkańcy Zakopanego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31.08.2023r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trakcie rozstrzygnięcia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ramach dodatkowej umowy wykonano dostawę wraz z nasadzeniem 60 szt. drzew na terenie zabytkowego Dworca PKP i przy ul. Smrekowej w Zakopan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tokół odbioru z dnia 12.07.2023r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trakcie realizacji następujące umowy:</w:t>
            </w:r>
          </w:p>
          <w:p>
            <w:pPr>
              <w:pStyle w:val="Akapitzlist"/>
              <w:numPr>
                <w:ilvl w:val="0"/>
                <w:numId w:val="33"/>
              </w:numPr>
              <w:spacing w:before="0" w:after="0"/>
              <w:contextualSpacing/>
              <w:rPr/>
            </w:pPr>
            <w:r>
              <w:rPr/>
              <w:t>dostawa wraz z nasadzeniem 179 szt. drzew ( w tym 126 szt. drzew żywopłotowych)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ramach umowy dotacji z WFOŚ w Krakowie w ramach programu ‘Rewaloryzacja terenów zielonych na terenie Gminy Miasto Zakopane w roku 2023r.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 bieżą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de-DE" w:eastAsia="en-US"/>
              </w:rPr>
              <w:t>----------------------------</w:t>
            </w:r>
          </w:p>
        </w:tc>
      </w:tr>
      <w:tr>
        <w:trPr>
          <w:trHeight w:val="1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Trwa postępowanie o udzielenie zamówienia publicznego na wykonanie ekspertyzy dendrologicznej 18 szt. drzew </w:t>
              <w:br/>
              <w:t xml:space="preserve">rosnących na terenie miasta Zakopane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min realizacji do 31.10.2023r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  <w:t>w trakcie realizacji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  <w:lang w:val="de-DE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stanawianie i utrzymanie pomników przyrod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ramach utrzymania pomników przyrody wyłoniono wykonawcę na świadczenie usługi wykonania prac pielęgnacyjno-konserwacyjnych w obrębie 9 szt. drzew-pomników przyrody zlokalizowanych na terenie miasta Zakopa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rmin realizacji  do 17.11.2023r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mowa WOŚ/19/2023 </w:t>
              <w:br/>
              <w:t>z dnia 18.05.2023r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eastAsia="en-US"/>
              </w:rPr>
              <w:t>kwota: 9.342,00 zł brutto</w:t>
            </w:r>
          </w:p>
        </w:tc>
      </w:tr>
      <w:tr>
        <w:trPr>
          <w:trHeight w:val="1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val="de-DE" w:eastAsia="en-US"/>
              </w:rPr>
            </w:pPr>
            <w:r>
              <w:rPr>
                <w:rFonts w:eastAsia="Calibri" w:cs="Calibri"/>
                <w:b/>
                <w:color w:val="FF0000"/>
                <w:sz w:val="24"/>
                <w:szCs w:val="24"/>
                <w:lang w:val="de-DE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walczanie Barszczu Sosnowskiego na terenie Gminy Miasto Zakopane w ramach programu priorytetowego Likwidacja barszczu Sosnowskiego na terenie województwa małopolskieg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ojewódzki Funduszu Ochrony Środowiska w Krakowie przyznał dotację na „Zwalczanie barszczu Sosnowskiego na terenie Gminy Miasto Zakopane w 2023 roku” w wysokości 24.234,00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ecnie prowadzony jest trzeci etap zwalczania barszczu Sosnowskiego na terenie naszej Gminy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 bieżą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…………………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monty małej architektury miejskiej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cja umowy na remonty małej architektury miejskiej zlokalizowanej na terenie Gminy Miasto Zakopa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31.12.2023r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mowa WOŚ/11/2023 </w:t>
              <w:br/>
              <w:t xml:space="preserve">z dnia 24.02.2023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"/>
                <w:sz w:val="22"/>
                <w:szCs w:val="22"/>
                <w:lang w:eastAsia="en-US"/>
              </w:rPr>
            </w:pPr>
            <w:r>
              <w:rPr>
                <w:rFonts w:cs="Calibri" w:ascii="Calibri Light" w:hAnsi="Calibri Light"/>
                <w:sz w:val="22"/>
                <w:szCs w:val="22"/>
                <w:lang w:eastAsia="en-US"/>
              </w:rPr>
              <w:t xml:space="preserve">kwota: </w:t>
            </w:r>
            <w:r>
              <w:rPr>
                <w:rFonts w:eastAsia="Calibri" w:cs="Calibri" w:ascii="Calibri Light" w:hAnsi="Calibri Light"/>
                <w:sz w:val="22"/>
                <w:szCs w:val="22"/>
                <w:lang w:eastAsia="en-US"/>
              </w:rPr>
              <w:t xml:space="preserve">78.793,80 </w:t>
            </w:r>
            <w:r>
              <w:rPr>
                <w:rFonts w:cs="Calibri" w:ascii="Calibri Light" w:hAnsi="Calibri Light"/>
                <w:sz w:val="22"/>
                <w:szCs w:val="22"/>
                <w:lang w:eastAsia="en-US"/>
              </w:rPr>
              <w:t>brutto (WOŚ – 54.747,30zł brutto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 Light" w:hAnsi="Calibri Light"/>
                <w:sz w:val="22"/>
                <w:szCs w:val="22"/>
                <w:lang w:eastAsia="en-US"/>
              </w:rPr>
              <w:t>WDT – 24.046,50 zł brutto)</w:t>
            </w:r>
          </w:p>
        </w:tc>
      </w:tr>
      <w:tr>
        <w:trPr>
          <w:trHeight w:val="10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y RPO dotyczące dofinansowania do wymian źródeł ciepła: 442 i 44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6" w:leader="none"/>
              </w:tabs>
              <w:spacing w:lineRule="auto" w:line="276"/>
              <w:ind w:left="276" w:hanging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eżąca obsługa mieszkańców gminy zainteresowanych uczestnictwem w programie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6" w:leader="none"/>
              </w:tabs>
              <w:spacing w:lineRule="auto" w:line="276"/>
              <w:ind w:left="276" w:hanging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neksowanie umów z uwagi na brak możliwości dotrzymania indywidualnych terminów rozliczeń przez wnioskodawców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6" w:leader="none"/>
              </w:tabs>
              <w:spacing w:lineRule="auto" w:line="276"/>
              <w:ind w:left="276" w:hanging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rawdzanie poprawności danych zawartych w ocenach energetycznych przedłożonych przez Beneficjentów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6" w:leader="none"/>
              </w:tabs>
              <w:spacing w:lineRule="auto" w:line="276"/>
              <w:ind w:left="276" w:hanging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syłanie danych potrzebnych do wykonania ponownych weryfikacji ocen energetycznych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6" w:leader="none"/>
              </w:tabs>
              <w:spacing w:lineRule="auto" w:line="276"/>
              <w:ind w:left="276" w:hanging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zupełnianie danych z ocen energetycznych w bazie danych WOŚ;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6" w:leader="none"/>
              </w:tabs>
              <w:spacing w:lineRule="auto" w:line="276"/>
              <w:ind w:left="276" w:hanging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konywanie wizji lokalnych u Beneficjentów RPO przed wypłatą dotacji na wymianę nie ekologicznych urządzeń grzewczych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76" w:leader="none"/>
              </w:tabs>
              <w:spacing w:lineRule="auto" w:line="276"/>
              <w:ind w:left="276" w:hanging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orządzanie dokumentacji związanej z rozliczaniem umów o udzielenie dotacji na potrzeby wydziału finansowo-budżetowego UMZ oraz wymaganych sprawozdań dla UM WM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  weryfikacja przygotowywanej dla UM WM dokumentacji w związku ze zbliżającym się zakończeniem projektu 4.4.2. i rozliczeniem programu 4.4.3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 4.4.3.  do 31.08.202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ogram 4.4.2. do 30.09.2023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 dnia 31.08.2023 r. podpisanych zostało 650 umów, zlikwidowano 741 </w:t>
            </w:r>
            <w:r>
              <w:rPr>
                <w:rFonts w:cs="Calibri"/>
                <w:bCs/>
                <w:iCs/>
                <w:lang w:eastAsia="en-US"/>
              </w:rPr>
              <w:t>pieców, kotłów, trzonów kuchennych, a na ich miejsce zamontowano 651 nowoczesne, ekologiczne urządzenia grzewcze.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Gazyfikacja miasta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udzielanie informacji dotyczących procesu przyłączenia do sieci gazowej osobom zainteresowanym wymianą nie ekologicznego źródła ogrzewania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 bieżą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nwentaryzacja źródeł ciepła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inwentaryzacja źródeł ciepła na terenie miasta – pomoc mieszkańcom w wypełnianiu deklaracji składanych w bazie CEEB oraz jej weryfikacja pod względem adresów budynków, dla których deklaracje nie zostały jeszcze złożone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 bieżą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gram „Czyste Powietrze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prowadzenie punktu konsultacyjno – informacyjnego: udzielanie informacji w zakresie warunków uczestnictwa w programie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pomoc w wypełnianiu wniosków o przyznanie i wypłatę dotacji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sporządzanie dla WFOŚiGW w Krakowie  raportów kwartalnych na temat realizacji zadań programu przez gminę;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prowadzenie akcji promujących „Czyste Powietrze” wśród mieszkańców Zakopanego, m.in. podczas organizowanych przez UMZ eventów, takich jak Zakopiański Dzień Dziecka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 bieżą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Na dzień 31.08.2023 do krakowskiego WFOŚiGW za pośrednictwem gminnego punktu-konsultacyjno-informacyjnego w UMZ przesłano 114 wniosków o dofinansowanie inwestycji.</w:t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terylizacja i kastracja kotów wolno żyjących na terenie Gminy Miasto Zakopane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 podstawie zawartej umowy z Przychodnią Weterynaryjną TATRAVET wykonywane są zabiegi kastracji, sterylizacji lub usypiania ślepych miotów kotów </w:t>
              <w:br/>
              <w:t xml:space="preserve">z terenu miasta Zakopane. W omawianym okresie wykonano 17 zabiegów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 wyczerpania środkó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cyzje środowiskow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ończono postępowania dotyczące: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i kolei linowej na skoczni narciarskiej Wielka Krokiew wraz z infrastrukturą towarzyszącą,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trybun w kompleksie skoczni narciarskich „Średnia Krokiew”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rwają postępowania dotyczące: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wytwórni betonu wraz z zapleczem socjalnym, w rejonie ul. Ustup,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hotelu Mercure Kasprowy,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a obiektów 2 Małych Elektrowni Wodnych  dla TPN (Kuźnice oraz przy Centrum Edukacji Przyrodniczej),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wzięcia pn. „przebudowa istniejącego urządzenia wodnego Potok Foluszowy poprzez wykonanie wylotu kanalizacji deszczowej oraz odprowadzenie wód opadowych i roztopowych z dachu oraz ścieków deszczowych i roztopowych z placów utwardzonych” zlokalizowanego na dz. ewid. Nr 777, 422, 421, 672/4 obr. 0005 w Zakopanem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y stacji narciarskiej Nosal,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zespołu basenów krytych i otwartych na dz. nr ew. 185/19 obr. 75 wraz z infrastrukturą towarzyszącą w rejonie ul. Szymaszkowa,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budowy i przebudowy budynku usługowego przy </w:t>
              <w:br/>
              <w:t>ul. Tetmajera 16,</w:t>
            </w:r>
          </w:p>
          <w:p>
            <w:pPr>
              <w:pStyle w:val="Akapitzlist"/>
              <w:numPr>
                <w:ilvl w:val="0"/>
                <w:numId w:val="2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iórka budynku pensjonatowego oraz budowa parkingu podziemnego wielokondygnacyjnego lokalizowanego na dz. ew. nr 373/11, 373/12, 373/14, 374/1, 374/5 i 374/6 obr. 4 przy ul. Szkolnej,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 bieżą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---------------------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 STANU CYWI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y urodzenia, małżeństwa </w:t>
              <w:br/>
              <w:t>i zgonu (tryb zwykły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enie kart, sporządzenie protokołu </w:t>
              <w:br/>
              <w:t>a następnie aktu, wydanie odpisów z urzędu,  nadanie numeru Pesel, wydanie potwierdzenia poświadczenia nadania numeru Pesel, zameldowanie, wydanie zaświadczenia o zameldowaniu, aktualizacja danych w rejestrze Pesel, unieważnienie dowodu osobistego, wydanie odpisów z urzędu, stworzenie zlecenia migracji aktu z przypiskiem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3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– akty urodzenia</w:t>
            </w:r>
          </w:p>
          <w:p>
            <w:pPr>
              <w:pStyle w:val="Normal"/>
              <w:rPr/>
            </w:pPr>
            <w:r>
              <w:rPr/>
              <w:t>84– akty małżeństwa</w:t>
            </w:r>
          </w:p>
          <w:p>
            <w:pPr>
              <w:pStyle w:val="Normal"/>
              <w:rPr/>
            </w:pPr>
            <w:r>
              <w:rPr/>
              <w:t>105 – akty zgon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aktów (skrócone, zupełne, wielojęzyczne) oraz fotokopie aktu stanu cywilneg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enie odpisów, wydanie klientom lub wysłanie pocztą, stworzenie zlecenia migracji aktu do urzędu stanu cywilnego, który przechowuje ak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0 – odpisy dla klientów oraz instytucji</w:t>
            </w:r>
          </w:p>
          <w:p>
            <w:pPr>
              <w:pStyle w:val="Normal"/>
              <w:jc w:val="both"/>
              <w:rPr/>
            </w:pPr>
            <w:r>
              <w:rPr/>
              <w:t>0 – fotokopia aktu stanu cywilnego (po upływie okresów do ich przenoszenia)</w:t>
            </w:r>
          </w:p>
          <w:p>
            <w:pPr>
              <w:pStyle w:val="Normal"/>
              <w:jc w:val="both"/>
              <w:rPr/>
            </w:pPr>
            <w:r>
              <w:rPr/>
              <w:t>3 – kopie akt zbior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– formularze wielojęzyczne </w:t>
            </w:r>
            <w:r>
              <w:rPr>
                <w:sz w:val="18"/>
                <w:szCs w:val="18"/>
              </w:rPr>
              <w:t>(e-sprawiedliwoś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cie małżeństw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ządzenie protokołu zawarcia małżeństwa, przyjęcie oświadczeń o wstąpieniu w związek małżeński, sporządzenie aktu małżeństwa, aktualizacja danych w rejestrze Pesel, unieważnienie dowodu osobistego, stworzenie zlecenia migracji aktu z przypiskiem, przesłanie </w:t>
              <w:br/>
              <w:t>1 egz. odpisu z urzęd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29 p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lne tryby, w których następuje sporządzenie aktu stanu cywilnego: transkrypcja, odtworzenie treści zagranicznego dokumentu stanu cywilnego, rejestracja zdarzeń, które nastąpiły poza granicami RP i nie zostały tam zarejestrowane, odtworzenie treści krajowego aktu stanu cywilnego, zmiany w aktach stanu cywilnego: sprostowanie treści aktu, uzupełnienie treści aktu, ustalenie treści aktu, administracyjna zmiana imienia lub nazwisk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zlecenia migracji aktu, powiadomienie o dokonaniu czynności, dostosowanie pisowni danych zawartych w zagranicznym dokumencie do reguł pisowni polskiej, wydanie odpisów zupełnych, aktualizacja danych w rejestrze Pesel, unieważnienie dowodu osobistego, prowadzenie postępowania w sytuacji odmowy dokonania czynności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– transkrypcja aktu s.c. </w:t>
            </w:r>
          </w:p>
          <w:p>
            <w:pPr>
              <w:pStyle w:val="Normal"/>
              <w:rPr/>
            </w:pPr>
            <w:r>
              <w:rPr/>
              <w:t xml:space="preserve">0 – odtworzenie treści aktu </w:t>
            </w:r>
          </w:p>
          <w:p>
            <w:pPr>
              <w:pStyle w:val="Normal"/>
              <w:rPr/>
            </w:pPr>
            <w:r>
              <w:rPr/>
              <w:t>1 -  rejestracja zdarzenia, które nastąpiło poza granicami i nie zostało tam zarejestrowane</w:t>
            </w:r>
          </w:p>
          <w:p>
            <w:pPr>
              <w:pStyle w:val="Normal"/>
              <w:rPr/>
            </w:pPr>
            <w:r>
              <w:rPr/>
              <w:t xml:space="preserve">31 – uzupełnienie treści aktu </w:t>
            </w:r>
          </w:p>
          <w:p>
            <w:pPr>
              <w:pStyle w:val="Normal"/>
              <w:rPr/>
            </w:pPr>
            <w:r>
              <w:rPr/>
              <w:t xml:space="preserve">7 – sprostowanie treści aktu </w:t>
            </w:r>
          </w:p>
          <w:p>
            <w:pPr>
              <w:pStyle w:val="Normal"/>
              <w:rPr/>
            </w:pPr>
            <w:r>
              <w:rPr/>
              <w:t>2 – decyzje w sprawie zmiany nazwiska lub imienia</w:t>
            </w:r>
          </w:p>
          <w:p>
            <w:pPr>
              <w:pStyle w:val="Normal"/>
              <w:rPr/>
            </w:pPr>
            <w:r>
              <w:rPr/>
              <w:t>0 – wniosek do Wojewody o unieważnienie            aktu</w:t>
            </w:r>
          </w:p>
          <w:p>
            <w:pPr>
              <w:pStyle w:val="Normal"/>
              <w:rPr/>
            </w:pPr>
            <w:r>
              <w:rPr/>
              <w:t>0 – postanowienie o zwrocie podania</w:t>
            </w:r>
          </w:p>
          <w:p>
            <w:pPr>
              <w:pStyle w:val="Normal"/>
              <w:rPr/>
            </w:pPr>
            <w:r>
              <w:rPr/>
              <w:t>0 – decyzje w sprawie odmowy dokonania czynności z zakresu rejestracji stanu cywilnego</w:t>
            </w:r>
          </w:p>
          <w:p>
            <w:pPr>
              <w:pStyle w:val="Normal"/>
              <w:rPr/>
            </w:pPr>
            <w:r>
              <w:rPr/>
              <w:t>0 - postanowienie o zawieszeniu postępowania</w:t>
            </w:r>
          </w:p>
          <w:p>
            <w:pPr>
              <w:pStyle w:val="Normal"/>
              <w:rPr/>
            </w:pPr>
            <w:r>
              <w:rPr/>
              <w:t>0 - postanowienie o odmowie wszczęcia postępowania</w:t>
            </w:r>
          </w:p>
          <w:p>
            <w:pPr>
              <w:pStyle w:val="Normal"/>
              <w:rPr/>
            </w:pPr>
            <w:r>
              <w:rPr/>
              <w:t>0 – decyzja w sprawie umorzenia postęp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wanie wzmianek na podstawie orzeczeń sądowych, decyzji, którym nadano rygor natychmiastowej wykonalności, oświadczeń mających wpływ na stan cywilny osób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cja aktu, dołączenie wzmianki, aktualizacja danych w rejestrze Pesel, stworzenie zlecenia migracji aktu z przypiskiem lub wzmiank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 unieważnienie aktu stanu cywilnego</w:t>
            </w:r>
          </w:p>
          <w:p>
            <w:pPr>
              <w:pStyle w:val="Normal"/>
              <w:rPr/>
            </w:pPr>
            <w:r>
              <w:rPr/>
              <w:t>0 – unieważnienie wzmianki</w:t>
            </w:r>
          </w:p>
          <w:p>
            <w:pPr>
              <w:pStyle w:val="Normal"/>
              <w:rPr/>
            </w:pPr>
            <w:r>
              <w:rPr/>
              <w:t>26 – orzeczenia o rozwodzie</w:t>
            </w:r>
          </w:p>
          <w:p>
            <w:pPr>
              <w:pStyle w:val="Normal"/>
              <w:rPr/>
            </w:pPr>
            <w:r>
              <w:rPr/>
              <w:t>1 - orzeczenia sądowe o separacji</w:t>
            </w:r>
          </w:p>
          <w:p>
            <w:pPr>
              <w:pStyle w:val="Normal"/>
              <w:rPr/>
            </w:pPr>
            <w:r>
              <w:rPr/>
              <w:t>0 - orzeczenia sądowe o zniesieniu separacji</w:t>
            </w:r>
          </w:p>
          <w:p>
            <w:pPr>
              <w:pStyle w:val="Normal"/>
              <w:rPr/>
            </w:pPr>
            <w:r>
              <w:rPr/>
              <w:t>24 – wzmianka o zgonie małżonka</w:t>
            </w:r>
          </w:p>
          <w:p>
            <w:pPr>
              <w:pStyle w:val="Normal"/>
              <w:rPr/>
            </w:pPr>
            <w:r>
              <w:rPr/>
              <w:t xml:space="preserve">1 – przysposobienie małoletniego </w:t>
            </w:r>
          </w:p>
          <w:p>
            <w:pPr>
              <w:pStyle w:val="Normal"/>
              <w:rPr/>
            </w:pPr>
            <w:r>
              <w:rPr/>
              <w:t>0 – orzeczenia sądowe o rozwiązaniu stosunku przysposobienia</w:t>
            </w:r>
          </w:p>
          <w:p>
            <w:pPr>
              <w:pStyle w:val="Normal"/>
              <w:rPr/>
            </w:pPr>
            <w:r>
              <w:rPr/>
              <w:t>1 - zmiana płci</w:t>
            </w:r>
          </w:p>
          <w:p>
            <w:pPr>
              <w:pStyle w:val="Normal"/>
              <w:rPr/>
            </w:pPr>
            <w:r>
              <w:rPr/>
              <w:t>13 – wzmianki na podstawie decyzji administracyj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- prostowanie na podstawie orzeczenia sądowego</w:t>
            </w:r>
          </w:p>
          <w:p>
            <w:pPr>
              <w:pStyle w:val="Normal"/>
              <w:rPr/>
            </w:pPr>
            <w:r>
              <w:rPr/>
              <w:t xml:space="preserve">1 – uzupełnienie aktu zgonu na podstawie orzeczenia sądowego </w:t>
            </w:r>
          </w:p>
          <w:p>
            <w:pPr>
              <w:pStyle w:val="Normal"/>
              <w:rPr/>
            </w:pPr>
            <w:r>
              <w:rPr/>
              <w:t xml:space="preserve">2 – orzeczenie sądowe o zaprzeczeniu ojcostwa </w:t>
            </w:r>
          </w:p>
          <w:p>
            <w:pPr>
              <w:pStyle w:val="Normal"/>
              <w:rPr/>
            </w:pPr>
            <w:r>
              <w:rPr/>
              <w:t>1 – orzeczenie sądowe o ustaleniu ojcostwa</w:t>
            </w:r>
          </w:p>
          <w:p>
            <w:pPr>
              <w:pStyle w:val="Normal"/>
              <w:rPr/>
            </w:pPr>
            <w:r>
              <w:rPr/>
              <w:t>0 - orzeczenie sądowe o bezskuteczności uznania ojcostwa</w:t>
            </w:r>
          </w:p>
          <w:p>
            <w:pPr>
              <w:pStyle w:val="Normal"/>
              <w:rPr/>
            </w:pPr>
            <w:r>
              <w:rPr/>
              <w:t>0 – uznanie ojcostwa przed sądem opiekuńczym</w:t>
            </w:r>
          </w:p>
          <w:p>
            <w:pPr>
              <w:pStyle w:val="Normal"/>
              <w:rPr/>
            </w:pPr>
            <w:r>
              <w:rPr/>
              <w:t>0 – uznanie ojcostwa przed polskim konsulem</w:t>
            </w:r>
          </w:p>
          <w:p>
            <w:pPr>
              <w:pStyle w:val="Normal"/>
              <w:rPr/>
            </w:pPr>
            <w:r>
              <w:rPr/>
              <w:t>21 – uznanie ojcostwa przed kierownikiem usc</w:t>
            </w:r>
          </w:p>
          <w:p>
            <w:pPr>
              <w:pStyle w:val="Normal"/>
              <w:rPr/>
            </w:pPr>
            <w:r>
              <w:rPr/>
              <w:t>0 - odmowa uznania ojcostwa przed kierownikiem usc</w:t>
            </w:r>
          </w:p>
          <w:p>
            <w:pPr>
              <w:pStyle w:val="Normal"/>
              <w:rPr/>
            </w:pPr>
            <w:r>
              <w:rPr/>
              <w:t xml:space="preserve">0 - nadanie dziecku nazwiska męża matki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6– inne wzmianki (m.in. powrót do nazwiska osoby rozwiedzionej z </w:t>
            </w:r>
            <w:r>
              <w:rPr>
                <w:i/>
              </w:rPr>
              <w:t>art.90 pasc w związku z art. 59 krio</w:t>
            </w:r>
            <w:r>
              <w:rPr/>
              <w:t xml:space="preserve">, dane kryjące ojca z </w:t>
            </w:r>
            <w:r>
              <w:rPr>
                <w:i/>
              </w:rPr>
              <w:t>art. 61 ust.2 pasc</w:t>
            </w:r>
            <w:r>
              <w:rPr/>
              <w:t xml:space="preserve">, zmiana nazwiska dziecka  z </w:t>
            </w:r>
            <w:r>
              <w:rPr>
                <w:i/>
              </w:rPr>
              <w:t>art. 68 pasc w związku z art. 88 krio</w:t>
            </w:r>
            <w:r>
              <w:rPr/>
              <w:t xml:space="preserve">, zmiana imienia dziecka z </w:t>
            </w:r>
            <w:r>
              <w:rPr>
                <w:i/>
              </w:rPr>
              <w:t>art.70 ust.1 pasc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72 - przypiski przy akc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a do ślubów wyznaniowych, zagranicznych, o stanie cywilnym, o zamieszczonych lub niezamieszczonych w rejestrze stanu cywilnego danych dotyczących wskazanej osoby, zaświadczeń o przyjętych sakramentach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e pisemnych zapewnień, wydanie zaświadczenia do ślubu konkordatowego lub do innego państw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pewnienia (cywilne, wyznaniowe, zagraniczne) – dla 42 p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świadczenia o zdolności prawnej do zawarcia małżeństwa za granicą – dla 2 osó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świadczenia do ślubu konkordatowego –</w:t>
            </w:r>
            <w:r>
              <w:rPr/>
              <w:t xml:space="preserve"> dla 16 par</w:t>
            </w:r>
          </w:p>
          <w:p>
            <w:pPr>
              <w:pStyle w:val="Normal"/>
              <w:rPr/>
            </w:pPr>
            <w:r>
              <w:rPr/>
              <w:t xml:space="preserve">- zaświadczenia o stanie cywilnym –  dla </w:t>
              <w:br/>
              <w:t xml:space="preserve"> 6 osób</w:t>
            </w:r>
          </w:p>
          <w:p>
            <w:pPr>
              <w:pStyle w:val="Normal"/>
              <w:rPr/>
            </w:pPr>
            <w:r>
              <w:rPr/>
              <w:t>- zaświadczenia o zamieszczonych lub niezamieszczonych w rejestrze stanu cywilnego danych dotyczących wskazanej osoby – 0</w:t>
            </w:r>
          </w:p>
          <w:p>
            <w:pPr>
              <w:pStyle w:val="Normal"/>
              <w:rPr/>
            </w:pPr>
            <w:r>
              <w:rPr/>
              <w:t>- zezwolenia na zawarcie małżeństwa przed upływem miesiąca – dla 2 par</w:t>
            </w:r>
          </w:p>
          <w:p>
            <w:pPr>
              <w:pStyle w:val="Normal"/>
              <w:rPr/>
            </w:pPr>
            <w:r>
              <w:rPr/>
              <w:t>- zaświadczenia potwierdzające uznanie ojcostwa – 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zlece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anie czynności zgodnie z otrzymanym zleceniem z innego usc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w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uwanie niezgodności w Pesel – 115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lecenie migracji aktu - 375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lecenie migracji aktu z dołączeniem wzmianki –4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lecenie migracji aktu z zamieszczeniem przypisku -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do GU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i przekazanie do GUS </w:t>
              <w:br/>
              <w:t xml:space="preserve">w Olsztynie sprawozdania z ruchu naturalnego ludności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23</w:t>
            </w:r>
          </w:p>
          <w:p>
            <w:pPr>
              <w:pStyle w:val="Normal"/>
              <w:rPr/>
            </w:pPr>
            <w:r>
              <w:rPr/>
              <w:t>01.08.202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za miesiąc lipiec 2023 r.</w:t>
            </w:r>
          </w:p>
          <w:p>
            <w:pPr>
              <w:pStyle w:val="Normal"/>
              <w:rPr/>
            </w:pPr>
            <w:r>
              <w:rPr/>
              <w:t>za miesiąc sierpień 2023r.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WYDZIAŁ MIENIA I NADZORU WŁAŚCICIELSKIEG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Sprawy związane z zajęciem pasa drogowego w celu prowadzenia prac/umieszczeniem urządzeń niezwiązanych z potrzebami zarzadzania drogami/ na wyłączność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Decyzje - 36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Zawieszenie postępowania – 0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Uzgodnienia i opinie – 12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Zawiadomienia i wezwania - 8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/>
            </w:pPr>
            <w:r>
              <w:rPr/>
              <w:t>08.06.2023 r. – 31.08.2023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JJ</w:t>
            </w:r>
          </w:p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SR</w:t>
            </w:r>
          </w:p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 xml:space="preserve">MW </w:t>
            </w:r>
          </w:p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MT</w:t>
            </w:r>
          </w:p>
        </w:tc>
      </w:tr>
      <w:tr>
        <w:trPr>
          <w:trHeight w:val="1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związane z lokalizacją lub przebudową zjazdu z drogi publicznej gminnej oraz uzgodnienia w zakresie możliwości skomunikowania z drogą publiczną gminną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cyzje – 20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wiadomienia, wezwania, protokoły – 20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elono odpowiedzi na  pism  - 3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nne pisma -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świadczenia – 0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zgodnienia – 1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/>
            </w:pPr>
            <w:r>
              <w:rPr/>
              <w:t>08.06.2023 r. – 31.08.2023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JJ</w:t>
            </w:r>
          </w:p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MT</w:t>
            </w:r>
          </w:p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MW</w:t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23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związane z nielegalnym zajęciem pasa drogowego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6"/>
              </w:numPr>
              <w:tabs>
                <w:tab w:val="clear" w:pos="708"/>
                <w:tab w:val="left" w:pos="50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– 0</w:t>
            </w:r>
          </w:p>
          <w:p>
            <w:pPr>
              <w:pStyle w:val="Akapitzlist"/>
              <w:numPr>
                <w:ilvl w:val="0"/>
                <w:numId w:val="27"/>
              </w:numPr>
              <w:tabs>
                <w:tab w:val="clear" w:pos="708"/>
                <w:tab w:val="left" w:pos="501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koły, zawiadomienia, oględziny – 4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6.2023 r. – 31.08.2023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"/>
                <w:lang w:eastAsia="en-US"/>
              </w:rPr>
            </w:pPr>
            <w:r>
              <w:rPr>
                <w:szCs w:val="2"/>
              </w:rPr>
              <w:t>SR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"/>
              </w:rPr>
              <w:t>JJ</w:t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prawy związane z lokalizacją ogrodzeń od strony dróg publicznych, oraz lokalizacji obiektów budowlanych w odległości mniejszej niż określona w przepisach prawa;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oraz uzgodnienia – 11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adomienia, wezwania, protokoły – 4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ono odpowiedzi na  pisma – 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6.2023 r. – 31.08.2023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SR</w:t>
            </w:r>
          </w:p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JJ</w:t>
            </w:r>
          </w:p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MT</w:t>
            </w:r>
          </w:p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MW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25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prawy związane z przyłączeniem do miejskiej sieci kanalizacji deszczowej lub przebudową miejskiej kanalizacji deszczowej;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ne warunki, opinie i uzgodnienia - 7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8.06.2023 r. – 31.08.2023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JJ</w:t>
            </w:r>
          </w:p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SR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26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Handel, reklamy i ogródki gastronomiczne w pasie drogowym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Sporządzono:</w:t>
            </w:r>
          </w:p>
          <w:p>
            <w:pPr>
              <w:pStyle w:val="Normal"/>
              <w:snapToGrid w:val="false"/>
              <w:ind w:firstLine="112"/>
              <w:rPr>
                <w:color w:val="000000"/>
              </w:rPr>
            </w:pPr>
            <w:r>
              <w:rPr>
                <w:color w:val="000000"/>
              </w:rPr>
              <w:t xml:space="preserve">- 100 decyzji pozytywnych na zajęcie pasa  </w:t>
            </w:r>
          </w:p>
          <w:p>
            <w:pPr>
              <w:pStyle w:val="Normal"/>
              <w:snapToGrid w:val="false"/>
              <w:ind w:firstLine="11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drogowego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1 decyzję umarzając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1 decyzję negatywn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1 decyzję zmieniającą</w:t>
            </w:r>
          </w:p>
          <w:p>
            <w:pPr>
              <w:pStyle w:val="Normal"/>
              <w:snapToGrid w:val="false"/>
              <w:ind w:firstLine="112"/>
              <w:rPr>
                <w:color w:val="000000"/>
              </w:rPr>
            </w:pPr>
            <w:r>
              <w:rPr>
                <w:color w:val="000000"/>
              </w:rPr>
              <w:t xml:space="preserve">- 34 pisma naliczające opłatę targową </w:t>
            </w:r>
          </w:p>
          <w:p>
            <w:pPr>
              <w:pStyle w:val="Normal"/>
              <w:snapToGrid w:val="false"/>
              <w:ind w:firstLine="112"/>
              <w:rPr>
                <w:color w:val="000000"/>
              </w:rPr>
            </w:pPr>
            <w:r>
              <w:rPr>
                <w:color w:val="000000"/>
              </w:rPr>
              <w:t>- 18 zawiadomień, wezwań i postanowień</w:t>
            </w:r>
          </w:p>
          <w:p>
            <w:pPr>
              <w:pStyle w:val="Normal"/>
              <w:snapToGrid w:val="false"/>
              <w:ind w:firstLine="112"/>
              <w:rPr>
                <w:color w:val="000000"/>
              </w:rPr>
            </w:pPr>
            <w:r>
              <w:rPr>
                <w:color w:val="000000"/>
              </w:rPr>
              <w:t>- udzielono odpowiedzi na 4 pisma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8.06.2023r. – 31.08.2023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/>
              <w:t>MS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27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Parkingi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/>
              <w:t>- udzielono odpowiedzi dot. opłaty dodatkowej na 97 pisma</w:t>
            </w:r>
          </w:p>
          <w:p>
            <w:pPr>
              <w:pStyle w:val="Normal"/>
              <w:snapToGrid w:val="false"/>
              <w:rPr/>
            </w:pPr>
            <w:r>
              <w:rPr/>
              <w:t>- abonamentowa karta postojowa dla mieszkańca Zakopanego – 16 identyfikatorów</w:t>
            </w:r>
          </w:p>
          <w:p>
            <w:pPr>
              <w:pStyle w:val="Normal"/>
              <w:snapToGrid w:val="false"/>
              <w:rPr/>
            </w:pPr>
            <w:r>
              <w:rPr/>
              <w:t>Umowa Flowbird -Wdrożenie Karty Zakopiańczyk w parkometrach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6.2023 r. – 31.08.2023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AŁ</w:t>
            </w:r>
          </w:p>
          <w:p>
            <w:pPr>
              <w:pStyle w:val="Normal"/>
              <w:spacing w:lineRule="auto" w:line="360"/>
              <w:jc w:val="center"/>
              <w:rPr>
                <w:szCs w:val="2"/>
              </w:rPr>
            </w:pPr>
            <w:r>
              <w:rPr>
                <w:szCs w:val="2"/>
              </w:rPr>
              <w:t>JJ</w:t>
            </w:r>
          </w:p>
        </w:tc>
      </w:tr>
      <w:tr>
        <w:trPr>
          <w:trHeight w:val="2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  <w:highlight w:val="yellow"/>
              </w:rPr>
            </w:pPr>
            <w:r>
              <w:rPr>
                <w:bCs/>
              </w:rPr>
              <w:t>28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ana działki ewidencyjnej nr 605/3 obręb 12 o powierzchni 0,0189 ha, ul. Karłowicza (własność Gminy Miasto Zakopane) na działkę ewidencyjną 836/2  obręb 5 o powierzchni 0,0355 ha, ul. Partyzantów i ul. Modrzejewskiej (własność osoby prawnej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 notarialny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rPr/>
            </w:pPr>
            <w:r>
              <w:rPr/>
              <w:t xml:space="preserve">działka nr 605/3 obręb 12 - 459 000,00 zł 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rPr/>
            </w:pPr>
            <w:r>
              <w:rPr/>
              <w:t xml:space="preserve">działka nr 836/2 obręb 5 – 459 000,00 zł </w:t>
            </w:r>
          </w:p>
          <w:p>
            <w:pPr>
              <w:pStyle w:val="Normal"/>
              <w:tabs>
                <w:tab w:val="clear" w:pos="708"/>
                <w:tab w:val="left" w:pos="501" w:leader="none"/>
              </w:tabs>
              <w:rPr/>
            </w:pPr>
            <w:r>
              <w:rPr/>
              <w:t>umowa zamiany bez dopłat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6.2023 r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KF,MM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29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na rzecz Gminy Miasto Zakopane działki ewidencyjnej nr 304/3 obręb 11 o pow. 0,0115 ha (ul. Zwierzyniecka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 notarialny </w:t>
            </w:r>
          </w:p>
          <w:p>
            <w:pPr>
              <w:pStyle w:val="Akapitzlist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abycia: 115 000,00 z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6.2023 r. 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KF, MM</w:t>
            </w:r>
          </w:p>
        </w:tc>
      </w:tr>
      <w:tr>
        <w:trPr>
          <w:trHeight w:val="20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30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zedaż w trybie bezprzetargowym nieruchomości gruntowej, położonej </w:t>
              <w:br/>
              <w:t>w Zakopanem przy ul. Grunwaldzka,  stanowiącej działkę  ewidencyjną nr 527/4 obręb 11 o powierzchni 0,0056 ha na rzecz osób fizycznych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 notarialny</w:t>
            </w:r>
          </w:p>
          <w:p>
            <w:pPr>
              <w:pStyle w:val="Akapitzlist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Cena sprzedaży: 33 899,50 zł netto </w:t>
              <w:br/>
              <w:t xml:space="preserve">(cena po udzieleniu bonifikaty </w:t>
              <w:br/>
              <w:t>w wysokości 50%)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25.07.2023 r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"/>
                <w:highlight w:val="yellow"/>
              </w:rPr>
            </w:pPr>
            <w:r>
              <w:rPr>
                <w:szCs w:val="2"/>
              </w:rPr>
              <w:t>KF,MM</w:t>
            </w:r>
          </w:p>
        </w:tc>
      </w:tr>
      <w:tr>
        <w:trPr>
          <w:trHeight w:val="1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31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na rzecz Gminy Miasto Zakopane działki ewidencyjnej nr 74/8 obręb 107 o pow. 0,0092 ha (ul. Salwatoriańska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 notarialny </w:t>
            </w:r>
          </w:p>
          <w:p>
            <w:pPr>
              <w:pStyle w:val="Akapitzlist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abycia: 68 135,00 z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3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KF, MM, AK</w:t>
            </w:r>
          </w:p>
        </w:tc>
      </w:tr>
      <w:tr>
        <w:trPr>
          <w:trHeight w:val="1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32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na rzecz Gminy Miasto Zakopane działki ewidencyjnej nr 73/5 obręb 107 o pow. 0,0075 ha (ul. Salwatoriańska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 notarialny </w:t>
            </w:r>
          </w:p>
          <w:p>
            <w:pPr>
              <w:pStyle w:val="Akapitzlist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abycia: 55 545,00 z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3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KF, MM, AK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33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y różne, informacja publiczna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01" w:leader="none"/>
              </w:tabs>
              <w:spacing w:lineRule="auto" w:line="240" w:before="0" w:after="0"/>
              <w:ind w:left="78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ono odpowiedzi na 0 pisma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Od 08.06.2023 r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zh-CN"/>
              </w:rPr>
              <w:t>do 31.08.2023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JJ</w:t>
            </w:r>
          </w:p>
        </w:tc>
      </w:tr>
      <w:tr>
        <w:trPr>
          <w:trHeight w:val="1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34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rawy dotyczące podziałów                             i rozgraniczeń nieruchomośc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Decyzje zatwierdzające podział – 18</w:t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Decyzje odmowne  –  0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Decyzje w sprawie rozgraniczeń - 2</w:t>
            </w:r>
          </w:p>
          <w:p>
            <w:pPr>
              <w:pStyle w:val="Normal"/>
              <w:suppressAutoHyphens w:val="true"/>
              <w:snapToGrid w:val="false"/>
              <w:ind w:left="11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Wydanie odpisów AWZ - 13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3 r. – 31.08.2023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  <w:t>KG</w:t>
            </w:r>
          </w:p>
        </w:tc>
      </w:tr>
      <w:tr>
        <w:trPr>
          <w:trHeight w:val="1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5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Ustalenie numeru porządkowego budynków (zawiadomienia)</w:t>
            </w:r>
          </w:p>
          <w:p>
            <w:pPr>
              <w:pStyle w:val="Normal"/>
              <w:rPr/>
            </w:pPr>
            <w:r>
              <w:rPr/>
              <w:t>b) Umowy dzierżawy (nowe i przedłużenia):</w:t>
            </w:r>
          </w:p>
          <w:p>
            <w:pPr>
              <w:pStyle w:val="Normal"/>
              <w:snapToGrid w:val="false"/>
              <w:ind w:firstLine="114"/>
              <w:rPr/>
            </w:pPr>
            <w:r>
              <w:rPr/>
              <w:t xml:space="preserve">c) Umowy użyczenia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lość: 15</w:t>
            </w:r>
          </w:p>
          <w:p>
            <w:pPr>
              <w:pStyle w:val="Normal"/>
              <w:ind w:left="265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Ilość: 29</w:t>
            </w:r>
          </w:p>
          <w:p>
            <w:pPr>
              <w:pStyle w:val="Normal"/>
              <w:ind w:left="265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c) Ilość: 1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3 – 31.08.2023 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M</w:t>
            </w:r>
          </w:p>
          <w:p>
            <w:pPr>
              <w:pStyle w:val="Normal"/>
              <w:jc w:val="center"/>
              <w:rPr>
                <w:szCs w:val="2"/>
              </w:rPr>
            </w:pPr>
            <w:r>
              <w:rPr>
                <w:szCs w:val="2"/>
              </w:rPr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36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nie Zaświadczeń </w:t>
              <w:br/>
              <w:t>o jednorazowej opłacie za przekształcenie prawa użytkowania wieczystego w prawo własności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 1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6.2023 r. – 31.08.2023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M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liczanie opłat za użytkowanie wieczyste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: 0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08.06.2023 r. – 31.08.2023 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M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prowadzono przetargi na zbycie następujących nieruchomości: 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200"/>
              <w:jc w:val="both"/>
              <w:rPr/>
            </w:pPr>
            <w:r>
              <w:rPr/>
              <w:t>działki ewidencyjne nr 207, 208/2, 209/3 obręb 108 o łącznej powierzchni 0,1237 ha położone przy ul. Podhalańskiej (V przetarg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/>
            </w:pPr>
            <w:r>
              <w:rPr/>
              <w:t>działki ewidencyjne nr 177/4 i 187/7 obręb 108 o łącznej powierzchni 0,0602 ha położone przy ul. Podhalańskiej (IV przetarg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/>
            </w:pPr>
            <w:r>
              <w:rPr/>
              <w:t>działki ewidencyjnej nr 393/1 i 394/1 obręb 14 o łącznej powierzchni 0,1901 ha położone w rejonie ul. Zoniówka (I przetarg)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/>
            </w:pPr>
            <w:r>
              <w:rPr/>
              <w:t>Działki ewidencyjne nr 150/2, 1556/2, 1556/3 i 1556/4 obręb 6 o łącznej powierzchni 0,0348 ha położone przy ul. Chyców Potok (I przetarg)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ki ewidencyjne nr 187/6 i 188/2 obręb 108 o łącznej powierzchni 0,0190 ha położone w rejonie ul. Podhalańskiej (V przetarg)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/>
            </w:pPr>
            <w:r>
              <w:rPr/>
              <w:t xml:space="preserve">lokal mieszkalny nr 5 </w:t>
              <w:br/>
              <w:t xml:space="preserve">o powierzchni 48,30 m², </w:t>
              <w:br/>
              <w:t xml:space="preserve">w budynku przy ul. Przewodnika Józefa Krzeptowskiego 33 </w:t>
              <w:br/>
              <w:t>w Zakopanem (VI przetarg).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Cena wywoławcza: 998 000,00 zł n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ena wywoławcza: 589 000,00 zł n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Cena wywoławcza: 1 520 800,00 zł net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Cena wywoławcza: 1 000 000,00 zł n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Cena wywoławcza: 154 000,00 zł n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) Cena wywoławcza: 419 000,00 z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4.07.2023 r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4.07.2023 r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>14.07.2023 r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4.07.2023 r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04.08.2023 r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04.08.2023 r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F, MM</w:t>
            </w:r>
          </w:p>
          <w:p>
            <w:pPr>
              <w:pStyle w:val="Normal"/>
              <w:snapToGrid w:val="false"/>
              <w:rPr/>
            </w:pPr>
            <w:r>
              <w:rPr/>
              <w:t>1) na konto Urzędu Miasta Zakopane nie zostało wpłacone wadium</w:t>
            </w:r>
          </w:p>
          <w:p>
            <w:pPr>
              <w:pStyle w:val="Normal"/>
              <w:snapToGrid w:val="false"/>
              <w:rPr/>
            </w:pPr>
            <w:r>
              <w:rPr/>
              <w:t>2) na konto Urzędu Miasta Zakopane nie zostało wpłacone wadiu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) na konto Urzędu Miasta Zakopane nie zostało wpłacone wadiu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) na konto Urzędu Miasta Zakopane nie zostało wpłacone wadium</w:t>
            </w:r>
          </w:p>
          <w:p>
            <w:pPr>
              <w:pStyle w:val="Normal"/>
              <w:snapToGrid w:val="false"/>
              <w:rPr/>
            </w:pPr>
            <w:r>
              <w:rPr/>
              <w:t>5) na konto Urzędu Miasta Zakopane nie zostało wpłacone wadium</w:t>
            </w:r>
          </w:p>
          <w:p>
            <w:pPr>
              <w:pStyle w:val="Normal"/>
              <w:snapToGrid w:val="false"/>
              <w:rPr/>
            </w:pPr>
            <w:r>
              <w:rPr/>
              <w:t>6) na konto Urzędu Miasta Zakopane zostało wpłacone jedno wadium, uczestnik nie stawił się na przetargu</w:t>
            </w:r>
          </w:p>
        </w:tc>
      </w:tr>
      <w:tr>
        <w:trPr>
          <w:trHeight w:val="3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łoszono przetargi na zbycie następujących nieruchomości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ki ewidencyjne nr 187/6 i 188/2 obręb 108 o łącznej powierzchni 0,0190 ha położone w rejonie ul. Podhalańskiej (V przetarg)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 mieszkalny nr 5 </w:t>
              <w:br/>
              <w:t xml:space="preserve">o powierzchni 48,30 m², </w:t>
              <w:br/>
              <w:t xml:space="preserve">w budynku przy ul. Przewodnika Józefa Krzeptowskiego 33 </w:t>
              <w:br/>
              <w:t>w Zakopanem (VI przetarg),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Cena wywoławcza: 154 000,00 zł net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ena wywoławcza: 419 000,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03.07.2023 r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F, M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awy dotyczące wejścia w teren i budowy sieci lub/i przyłączy w działkach gminnych poza pasem drogowym drogi publicznej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: 18 pis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16 pism - zgody na wejście w teren z warunkami</w:t>
            </w:r>
          </w:p>
          <w:p>
            <w:pPr>
              <w:pStyle w:val="Normal"/>
              <w:rPr/>
            </w:pPr>
            <w:r>
              <w:rPr/>
              <w:t>- 2 pisma – odmowa na wejście w ter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d 08.06.2023 r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color w:val="000000"/>
                <w:lang w:eastAsia="en-US"/>
              </w:rPr>
            </w:pPr>
            <w:r>
              <w:rPr>
                <w:lang w:eastAsia="zh-CN"/>
              </w:rPr>
              <w:t>do 31.08.2023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M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y dotyczące ustanowienia służebności przesyłu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2 protokoły rokowań w sprawie ustanowienia służebności przesył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 xml:space="preserve">Od 08.06.2023 r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o 31.08.2023r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M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awy związane z lokalizacją lub przebudową zjazdu oraz ogrodzeń (drogi wewnętrzne), różne inne zgody na dysponowanie terenem, opinie 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 5 pism</w:t>
            </w:r>
          </w:p>
          <w:p>
            <w:pPr>
              <w:pStyle w:val="Normal"/>
              <w:rPr/>
            </w:pPr>
            <w:r>
              <w:rPr/>
              <w:t>- 1 pismo dot. lokalizacji zjazdu</w:t>
            </w:r>
          </w:p>
          <w:p>
            <w:pPr>
              <w:pStyle w:val="Normal"/>
              <w:rPr/>
            </w:pPr>
            <w:r>
              <w:rPr/>
              <w:t xml:space="preserve">- 3 pisma dot. zgody na dysponowanie terenem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1 pismo – brak zgody na przejazd drogą wewnętrzną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d 08.06.2023 r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Do 31.08.2023r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M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awy związane z art.73 ( Przejęcie dróg na rzecz GMZ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wniosków do Wojewody Małopolskiego</w:t>
            </w:r>
          </w:p>
          <w:p>
            <w:pPr>
              <w:pStyle w:val="Normal"/>
              <w:rPr/>
            </w:pPr>
            <w:r>
              <w:rPr/>
              <w:t>Inne pisma – 220</w:t>
            </w:r>
          </w:p>
          <w:p>
            <w:pPr>
              <w:pStyle w:val="Normal"/>
              <w:rPr/>
            </w:pPr>
            <w:r>
              <w:rPr/>
              <w:t>Udzielenie odpowiedzi - 85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d.08.06.2023 r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Do 31.08.2023 r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 xml:space="preserve">DS. 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awy związane: </w:t>
            </w:r>
          </w:p>
          <w:p>
            <w:pPr>
              <w:pStyle w:val="Normal"/>
              <w:rPr/>
            </w:pPr>
            <w:r>
              <w:rPr/>
              <w:t>- komunalizacja,</w:t>
            </w:r>
          </w:p>
          <w:p>
            <w:pPr>
              <w:pStyle w:val="Normal"/>
              <w:rPr/>
            </w:pPr>
            <w:r>
              <w:rPr/>
              <w:t xml:space="preserve">- art.73 </w:t>
            </w:r>
          </w:p>
          <w:p>
            <w:pPr>
              <w:pStyle w:val="Normal"/>
              <w:rPr/>
            </w:pPr>
            <w:r>
              <w:rPr/>
              <w:t xml:space="preserve">- powiatyzac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dzielono odpowiedzi – 5</w:t>
            </w:r>
          </w:p>
          <w:p>
            <w:pPr>
              <w:pStyle w:val="Normal"/>
              <w:rPr/>
            </w:pPr>
            <w:r>
              <w:rPr/>
              <w:t>- 194 (pisma  i wnioski do KW)</w:t>
            </w:r>
          </w:p>
          <w:p>
            <w:pPr>
              <w:pStyle w:val="Normal"/>
              <w:rPr/>
            </w:pPr>
            <w:r>
              <w:rPr/>
              <w:t>- udzielono odpowiedzi  -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dzielono 5 odpowiedzi  -  </w:t>
            </w:r>
          </w:p>
          <w:p>
            <w:pPr>
              <w:pStyle w:val="Normal"/>
              <w:rPr/>
            </w:pPr>
            <w:r>
              <w:rPr/>
              <w:t>- sprawozdanie do WF (06,07,08/2022), deklaracja 06,07,08/2023– podatek od nieruchomości.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Od. 08.06.2023 r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Do 31.08.2023 r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D</w:t>
            </w:r>
          </w:p>
        </w:tc>
      </w:tr>
      <w:tr>
        <w:trPr>
          <w:trHeight w:val="801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ZIAŁ EWIDENCJI I POZWOLEŃ</w:t>
            </w:r>
          </w:p>
          <w:p>
            <w:pPr>
              <w:pStyle w:val="Akapitzlist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.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e administracyjne z zakresu zameldowania i wymeldowania z pobytu stałego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o 3</w:t>
            </w:r>
            <w:r>
              <w:rPr>
                <w:i/>
              </w:rPr>
              <w:t xml:space="preserve"> </w:t>
            </w:r>
            <w:r>
              <w:rPr/>
              <w:t>decyzje administracyjne z zakresu wymeldowania z pobytu stałego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   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a dotyczące wymeldowania z pobytu stałego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zczęto 1 postępowań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rawy administracyjne dotyczące wymeldowania z pobytu stałego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rowadzono 1 rozprawę administracyjną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meldunkowa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prowadzono 1 kontrolę w formie oględzin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świadczenie zameldowania na pobyt stały i czasowy wydane na wniosek osoby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o 149 zaświadczeń o zameldowaniu na pobyt stały i czasowy na wniosek osoby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świadczenia o stanie zameldowania w budynku/ lokalu art. 217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o 25 zaświadczeń o stanie zameldowania w budynku/ lokalu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ostępnienie danych jednostkowych z Rejestru Mieszkańców i Rejestru PESEL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ono 186 informacje z Rejestru Mieszkańców i Rejestru PESEL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Zameldowania na pobyt stały, przemeldowania stałe w miejscu, wymeldowania z pobytu stałego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pobyt stały zameldowano 76 osób (w tym 36 osób zmieniło adres na terenie miasta), </w:t>
            </w:r>
          </w:p>
          <w:p>
            <w:pPr>
              <w:pStyle w:val="Normal"/>
              <w:rPr/>
            </w:pPr>
            <w:r>
              <w:rPr/>
              <w:t>132 osoby wymeldowano z pobytu stałego (w tym 59 zgonów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ldowanie na pobyt czasowy.</w:t>
            </w:r>
          </w:p>
          <w:p>
            <w:pPr>
              <w:pStyle w:val="Normal"/>
              <w:rPr/>
            </w:pPr>
            <w:r>
              <w:rPr/>
              <w:t>Wymeldowanie z pobytu czasowego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pobyt czasowy zameldowano 66 osób (w tym 41 cudzoziemców).</w:t>
            </w:r>
          </w:p>
          <w:p>
            <w:pPr>
              <w:pStyle w:val="Normal"/>
              <w:rPr/>
            </w:pPr>
            <w:r>
              <w:rPr/>
              <w:t>Wymeldowano z pobytu czasowego 3 osoby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eldowanie na pobyt czasowy stałych mieszkańców w innej gminie oraz stałych mieszkańców w obrębie naszej gm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pobyt czasowy w innej gminie zameldowano 38 naszych mieszkańców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nie numeru PESEL przy zameldowaniu i na własny wniosek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no 8 numerów PESEL przy zameldowaniu oraz 3 na własny wniosek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ordy zsynchronizowane z bazy danych Systemu Rejestrów Państwowych do bazy danych miasta Zakopane - Rejestru Mieszkańców.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ynchronizowano 2500 rekordów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izacja rekordów w aplikacji „Źródło” (baza danych Systemu Rejestrów Państwowych).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tualizowano 50 rekordów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enie i realizacja zleceń w SRP (PESEL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worzono i zrealizowano 27 zleceń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wanie numerów PESEL w zawiązku z konfliktem na Ukrainie (w urzędzie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no 115 numerów PESEL dla UKR (w Urzędzie)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wracanie statusu UKR cudzoziemcom, którzy go utracili w związku z wyjazdem na Ukrainę na dłużej niż 30 dni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wrócono 15 statusów UKR obywatelom Ukrainy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wanie niezgodności w rejestrze PESEL obywatelom Ukrainy w związku z usunięciem statusu UKR przez Straż Graniczną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unięto 35 niezgodności w rejestrze PESEL  obywatelom Ukrainy, którym Straż Graniczna usunęła  status UKR, a nie przebywały na Ukrainie dłużej niż 30 dni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ożenie Profilu Zaufanego dla UKR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ożono 14 Profili Zaufanych dla UK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świadczenia o wyjeździe z terytorium Polski obywateli Ukrainy ze statusem UKR na okres powyżej miesiąca 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jęto i zarejestrowano 9 oświadczeń o wyjeździe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dowodów osobistych.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o 792 dowody osobist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mowanie wniosków o wydanie dowodów osobistych.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to 820 wniosków, w tym: 218 spoza terenu , w tym 28 wniosków elektroniczni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mowanie wniosków o wydanie dowodu osobistego przyjętych w miejscu pobytu osoby przez stację mobilną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to 2 wnioski o wydanie dowodu osobistego za pomocą stacji mobilnej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worzenie nowych teczek osobowych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łożono 300 nowych teczek osobowych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cja archiwum dowodów osobistych osób zmarłych.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łączono 74 teczki osobowe osób zmarłych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żliwienie wyrobienia dowodów osobistych osobom chorym i starszym w ich miejscu pobytu.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żliwiono 3 osobom wyrobienie dowodu osobistego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anie zaświadczeń o utracie dowodów osobistych.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o 77 zaświadczeń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eważnienia dowodów osobistych w Rejestrze Dowodów Osobistych.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ejestrowano 342 unieważnieni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anie odpowiedzi na pisma, wnioski o udostępnienie danych.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elono 14 odpowiedzi na wnioski o udostępnienie danych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enie i realizacja zleceń w SRP (RDO).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worzono i zrealizowano 190 zleceń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nie numeru PESEL przy wyrabianiu dowodu osobistego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ano 14 numery PESEL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ywacja warstwy elektronicznej dowodu osobistego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ywowano 165 warstw elektronicznych w dowodach osobistych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eżące prace związane z Rejestrem Wyborców Miasta Zakopane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ano 25 zmian w Rejestrze Wyborców Miasta Zakopan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i przesłane do Centralnej Ewidencji i Informacji o Działalności Gospodarczej (CEIDG-1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owa –25</w:t>
            </w:r>
          </w:p>
          <w:p>
            <w:pPr>
              <w:pStyle w:val="Normal"/>
              <w:rPr/>
            </w:pPr>
            <w:r>
              <w:rPr/>
              <w:t>- zawieszenie –101</w:t>
            </w:r>
          </w:p>
          <w:p>
            <w:pPr>
              <w:pStyle w:val="Normal"/>
              <w:rPr/>
            </w:pPr>
            <w:r>
              <w:rPr/>
              <w:t>- wznowienie – 134</w:t>
            </w:r>
          </w:p>
          <w:p>
            <w:pPr>
              <w:pStyle w:val="Normal"/>
              <w:rPr/>
            </w:pPr>
            <w:r>
              <w:rPr/>
              <w:t>- zmiana – 174</w:t>
            </w:r>
          </w:p>
          <w:p>
            <w:pPr>
              <w:pStyle w:val="Normal"/>
              <w:rPr/>
            </w:pPr>
            <w:r>
              <w:rPr/>
              <w:t>-wykreślenie + zmiana - 2</w:t>
            </w:r>
          </w:p>
          <w:p>
            <w:pPr>
              <w:pStyle w:val="Normal"/>
              <w:rPr/>
            </w:pPr>
            <w:r>
              <w:rPr/>
              <w:t>- wykreślenie – 2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świadczanie danych ze zbioru ewidencji działalności gospodarczej (gminnej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o 3 zaświadczeń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i skierowane go Gminnej Komisji Rozwiązywania Problemów Alkoholowych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ki skierowane do GKRPA- 26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omia- 16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- 1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e dotyczące wydawania zezwoleń na sprzedaż napojów alkoholowych (w ramach obowiązującego limitu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o 40 zezwoleń: (w ramach limitu)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stronomia- 15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- 2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e dotyczące wygaszenia zezwolenia na sprzedaż napojów alkoholowych z uwagi na rezygnację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gaszono 15 zezwoleń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-gastronom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detal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e dotyczące wygaszenia zezwolenia na sprzedaż napojów alkoholowych z uwagi na brak wpłaty II raty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gaszono 11 zezwolenia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gastronomia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detal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e o zmianie nazwy firmy lub zmiany siedziby firmy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ano 12 decyzji o zmianie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yzje dotyczące zezwoleń jednorazowych na sprzedaż napojów alkoholowych 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ano 67 zezwoleń w miejscu oraz 61 poza miejscem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mowanie nowych licencji na wykonywanie krajowego transportu drogowego w zakresie przewozu osób taksówką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jęto 22  nowe wnioski o wydanie licencji taxi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yzje dotyczące wydawania licencji na wykonywanie krajowego transportu drogowego w zakresie przewozu osób taksówką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no nowych licencji – 30</w:t>
            </w:r>
          </w:p>
          <w:p>
            <w:pPr>
              <w:pStyle w:val="Normal"/>
              <w:rPr/>
            </w:pPr>
            <w:r>
              <w:rPr/>
              <w:t>- wydano dodatkowych wypisów z licencji - 8</w:t>
            </w:r>
          </w:p>
          <w:p>
            <w:pPr>
              <w:pStyle w:val="Normal"/>
              <w:rPr/>
            </w:pPr>
            <w:r>
              <w:rPr/>
              <w:t>- zmiana wypisu- 12</w:t>
            </w:r>
          </w:p>
          <w:p>
            <w:pPr>
              <w:pStyle w:val="Normal"/>
              <w:rPr/>
            </w:pPr>
            <w:r>
              <w:rPr/>
              <w:t>- rezygnacja z licencji-2</w:t>
            </w:r>
          </w:p>
          <w:p>
            <w:pPr>
              <w:pStyle w:val="Normal"/>
              <w:rPr/>
            </w:pPr>
            <w:r>
              <w:rPr/>
              <w:t>-zmiana licencji - 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0" w:firstLine="1077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ZIAŁ KULTURY FIZYCZNEJ I KOMUNIKACJI SPOŁECZNEJ </w:t>
            </w:r>
          </w:p>
        </w:tc>
      </w:tr>
      <w:tr>
        <w:trPr>
          <w:trHeight w:val="88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zerzony Program w-f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warto umowy z nauczycielami w-f  na realizację programu do końca grudnia 2023 r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rakcie realiza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„Już pływam”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procedury przetargowej oraz podpisanie um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ńczo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burmistrza miasta Zakopane dla trenerów i zawodników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tanowienie stypendiów dla wyróżniających się młodych sportowców, jak również nagród dla zawodników i trenerów. Przygotowanie gali sportowej, dyplomów. Opracowanie graficzne dyplomów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rakcie realiza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ypendia sportowe dla uczniów/sportowców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znanie stypendiów </w:t>
            </w:r>
            <w:r>
              <w:rPr>
                <w:rFonts w:cs="Calibri"/>
                <w:bCs/>
                <w:iCs/>
              </w:rPr>
              <w:t>dla wyróżniających się młodych sportowców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rakcie realiza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har Zakopanego Amatorów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umów i kalendarza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rakcie realizacj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>
          <w:trHeight w:val="97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na wsparcie realizacji zadań Gminy w zakresie kultury fizycznej i rekreacji na rok 2022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ozliczanie sprawozdań złożonych przez stowarzyszenia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ewidencji obiektów świadczących usługi hotelarskie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Wpisywanie nowych obiektów, aktualizacja danych, wykreślanie obiektów. </w:t>
            </w:r>
          </w:p>
          <w:p>
            <w:pPr>
              <w:pStyle w:val="Normal"/>
              <w:rPr/>
            </w:pPr>
            <w:r>
              <w:rPr/>
              <w:t>Wielu przedsiębiorców realizuje program pn. Bon Turystyczny w obiektach noclegowych, co skutkuje wzmożoną rejestracją miejsc, działających do tej pory w tzw. szarej strefie.</w:t>
            </w:r>
          </w:p>
          <w:p>
            <w:pPr>
              <w:pStyle w:val="Normal"/>
              <w:rPr/>
            </w:pPr>
            <w:r>
              <w:rPr/>
              <w:t>Prowadzona jest również akcja mająca na celu zgłaszanie obiektów noclegowych przez przedsiębiorców świadczących usługi pośrednictwa w najmie krótkotermin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 okresie od 08.06.2023 r. do 31.08.2023 r. w ewidencji obiektów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rejestrowano 39 nowych obiekt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w 6 obiektach zmienił się przedsiębiorca  świadczący usługi hotelarski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w 15 obiektach zakończono prowadzenie działalności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ktualizowano 11 wpisów do ewidencj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ww. okresie zarejestrowano 460 miejsc noclegowych w 143 pokojach/apartamentach/domkach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ktualna liczba miejsc noclegowych w obiektach świadczących usługi hotelarskie na dzień 31.08.2023 r. wynosi: 41 536 miejsc w 14 220 pokojach, apartamentach, domkach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ewidencji znajduje się 3232 obiektów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elanie informacji o obiektach świadczących usługi turystyczne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dzielanie informacji (telefonicznie i mailowo) o wpisie do ewidencji obiektów świadczących usługi hotelarskie, weryfikacja danych, a także interpretacja wprowadzanych Rozporządzeń PRM.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90-lecie nadania praw miejskich miastu Zakopan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wa medialna, graficzna, przygotowanie organizacyjne, Projekty graficzne, projekty gadżetów, projekt medalu okolicznościowego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rzyska Europejskie 2023, Zakopan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organizacyjne, prowadzenie, oprawa medialna,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zakończo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5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 Ogólnopolski KonkursuLiteracki im. Tadeusza Staicha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 xml:space="preserve">oprawa medialna, przygotowanie oprawy graficznej i projektów dyplomy/folder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zakończo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5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piański Festiwal Literaci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organizacyjne, prowadzenie, oprawa medialna, projekty graficzne Nagrody Literackiej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zakończo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5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 Międzynarodowy Festiwal Folkloru Ziem Górskich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a organizacyjne oraz oprawa medialn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zakończon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5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piańska Karta Mieszkańca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ordynacja projektu, oprawa graficzna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w trakci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okresie od 08.06.2023 r. do 31.08.2023 r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rejestrowano 1458 Kart Mieszkańca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zarejestrowano 879 numerów rejestracyjnych w ramach Pakietu Parkingoweg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plikację mobilną pobrano 770 raz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o współpracy przystąpiło 23 Partnerów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ktualna liczba zarejestrowanych Kart na dzień 31.08.2023 r. wynosi 1458, liczba zarejestrowanych numerów rejestra-cyjnych wynosi 879, a liczba Partnerów 23.</w:t>
            </w:r>
          </w:p>
        </w:tc>
      </w:tr>
      <w:tr>
        <w:trPr>
          <w:trHeight w:val="125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a działalność informacyjna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/>
              <w:t>Udzielanie odpowiedzi telefonicznych i mailowych na kierowane do UMZ zapytania dziennikarzy i innych osób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azywanie informacji o bieżących wydarzeniach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worzenie komunikatów dla mediów, dotyczących aktualnie prowadzonych przedsięwzięć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owanie imprez i wydarzeń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owanie fotograficzne przedsięwzięć organizowanych lub współorganizowanych przez UMZ oraz wydarzeń, na których obecne były władze miasta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0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a obsługa fanpage’a Urzędu Miasta Zakopane na portalach Facebook, Instagram, Youtub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szczanie zdjęć, filmów, informowanie o działalności UMZ oraz promowanie wydarzeń kulturalnych i rozrywkowych w Zakopanem, odpisywanie na zapytania użytkowników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5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em (info kiosk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rzygotowanie i aktualizacja materiałów, nadzór merytoryczny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onat Honorowy Burmistrza oraz Partnerstwo Miasta Zakopan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Rozpatrywanie wniosków i koordynacja działań promocyjnych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z miastami partnerskimi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rzygotowanie wizyty oraz opieka nad delegacją z Popradu, Sopotu, Wysokich Tat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Monitoring mediów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zienny przegląd informacji prasowych i doniesień medialnych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or dla mieszkańców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racowanie merytoryczne i graficzne numeru 3/202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Sierpień/wrzes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y graficzne na potrzeby wydziałów Urzędu Miasta Zakopan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y graficzne: dyplomów, nośników reklamowych i gadżetów, plakatów, ulotek dla mieszkańców, folderów, mapek informacyjnych dotyczących aktualnych utrudnień podczas trwających remontów, postów na potrzeby social mediów itp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Na bieżąc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1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Akapitzlist"/>
              <w:tabs>
                <w:tab w:val="clear" w:pos="708"/>
                <w:tab w:val="left" w:pos="139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ZIAŁ OŚWIATY I SPRAW SPOŁECZNYCH</w:t>
            </w:r>
          </w:p>
        </w:tc>
      </w:tr>
      <w:tr>
        <w:trPr>
          <w:trHeight w:val="1550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nioski o przydział lokal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zyjmowanie i weryfikowanie wniosków o przydział lokali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jmowanie wniosków aktualizacyjnych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rzyjmowanie i weryfikowanie wniosków oraz pism osób spoza Gminy Miasta Zakopane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jmowanie korespondencji do Komisji Mieszkaniowej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stron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zerwiec – sierpień 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278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mowy najmu oraz aneksy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orządzanie umów najmu dla nowych najemców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orządzanie umów najmu celem przedłużenia terminu obowiązywania umowy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orządzanie aneksów, w związku z zaistniałymi zmianami w umowach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zerwiec – sierpień 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138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dział w postępowaniu eksmisyjnym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stępowania mające na celu doprowadzenie do eksmisji z lokali gminnych z tytułu zadłużenia oraz podnajmu lokalu lub nie zamieszkiwania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kazanie wniosków o eksmisję do Komornika Sądowego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zerwiec – sierpień 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138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spółpraca z ZCE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ółpraca dotycząca mieszkańców w lokalach interwencyjnych, udzielenie informacji dot. możliwości wsparci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zerwiec - 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862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ółpraca z MOPS Zakopan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eżąca wymiana informacji oraz konsultacje dotyczące podejmowanych tematów i działań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zerwiec - 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003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tacja celowa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ryfikacja dzieci i przekazanie dotacji celowej dla niepublicznego żłobka za opiekę nad dziećmi zamieszkałymi na terenie miasta Zakopanego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856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bsługa środków z Funduszu Pomocy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iesięczne i kwartalne sporządzanie oraz przesyłanie sprawozdań z realizacji wydatków z Funduszu Pomocy przez E- Puap + system ISRB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867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Świadectwa pracy i druki ERP7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dawanie zaświadczeń o zatrudnieniu i wynagrodzeniu dla byłych pracowników zlikwidowanych jednostek oświatowych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likacja Empatia RKZ+Moduł 1 i 2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ły monitoring wprowadzanych danych do systemu Rejestru Żłobków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rola Niepublicznego Żłobka Kubuś Puchaty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cja zadania zgodnie z uchwałą Rady Miast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6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ypendia szkoln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gotowanie decyzji przyznających i odmawiających stypendium szkolnego dla obywateli z Ukrainy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6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ypendia szkoln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dzór nad szkołami dot. prawidłowej wypłaty stypendiów dla uczniów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ypendia motywacyjn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liza i weryfikacja wniosków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p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ypendia szkoln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liczenie wykorzystania środków na stypendia UKR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7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ypendia szkoln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ozliczenie wykorzystania środków na stypendia PL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7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ypendia szkoln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naliza zapotrzebowania na środki pieniężne za okres IX-XII  dla UKR i PL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07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chiwizacja dokumentacji wydziałowej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gotowywanie dokumentów do archiwum za rok 202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owiązek nauki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rola obowiązku nauki, bieżąca korespondencj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adzór nad jednostkami oświatowymi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eryfikacja i zatwierdzanie arkuszy organizacyjnych jednostek oświatowych na rok szkolny 2023/2024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potkania z dyrektorami jednostek oświatowych - omówienie bieżących sprawy dotyczących oświaty. </w:t>
              <w:tab/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j-czerwiec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prawozdania miesięczne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orządzono zbiorcze zestawienie  sprawozdań - za  czerwiec    (kwartalne) i lipiec 2023 rok (sprawdzono i zweryfikowano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rawozdanie RB – 27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rawozdanie RB  - 28S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 – lipiec 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lang w:eastAsia="en-US"/>
              </w:rPr>
            </w:pPr>
            <w:r>
              <w:rPr>
                <w:color w:val="FF0000"/>
                <w:sz w:val="16"/>
                <w:lang w:eastAsia="en-US"/>
              </w:rPr>
            </w:r>
          </w:p>
        </w:tc>
      </w:tr>
      <w:tr>
        <w:trPr>
          <w:trHeight w:val="1123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tacja dla Publicznej Katolickiej Szkoły Podstawowej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czenie wysokości dotacji dla Publicznej Katolickiej Szkoły Podstawowej oraz przekazanie do Wydziału Finansowo – Budżetowego celem przelania środków jednostc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j-czerwiec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3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acówki niepubliczn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weryfikowano i naniesiono przekazane dane z placówek niepublicznych o liczbie dzieci w miesiącu lipiec, sierpień, 2023 r do zbiorczego wykazu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piec – 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302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tacje - realizacja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liczono wysokość dotacji  do placówek niepublicznych za miesiąc lipiec, sierpień 2023roku (dokonano weryfikacji dotacji za I półrocze 2023r) i przekazano do Wydziału Finansowo – Budżetowego celem przelania środków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piec – 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539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lan finansowy na 2023r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weryfikowano i uzgodniono  zmiany w planie finansowym  na koniec czerwca, lipca i sierpnia 2023 roku ze szkołami i wydziałem finansowym urzędu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gotowano  wnioski o zmianach - przesunięciach w planach poszczególnych jednostek według aktualnych potrzeb,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piec – 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undusz Pomocy Ukraini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dział środków przyznanych z Funduszu Pomocy Ukrainie na wsparcie realizacji dodatkowych zadań oświatowych związanych z kształceniem , wychowaniem i opieka dzieci.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ipiec – 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824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prawozdanie z realizacji zadań oświatowych za rok szkolny 2022/2023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Sporządzanie sprawozdania z realizacji zadań oświatowych w oparciu o dane dostępne w Systemie Informacji Oświatowej oraz  Vulcan; zbieranie koniecznych danych z Wydziału Oświaty i Spraw Społecznych, poszczególnych wydziałów urzędu, zakopiańskich szkół i przedszkoli oraz OKE;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588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 Poznaj Polskę 2023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Realizacja programu przez zakopiańskie szkoły podstawowe. Zebranie stosownej dokumentacji przez organ prowadzący szkoły – faktury, sprawozdania, rozliczenia z odbytych wycieczek w ramach programu.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02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gram Laptopy dla uczniów  klas IV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zupełnienie ankiety SIO o dane poszczególnych szkół, które będą uczestniczyły w programi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piec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0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Noty księgow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Obciążanie gminy za uczęszczanie dzieci do przedszkoli publicznych i niepublicznych prowadzonych przez Miasto Zakopane, z rejonów których dzieci uczęszczają w roku szkolnym 2022/2023 do zakopiańskich przedszkoli i oddziałów przedszkolnych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lip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0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Noty księgow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Przyjmowanie i rozliczanie not za uczęszczanie dzieci z terenu Miasta Gminy Zakopane do placówek przedszkolnych w gminach spoza terenu Miasta Zakopane w roku szkolnym 2022/202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lip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85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Ogólnopolska Karta Seniora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Przyjmowanie wniosków o wydanie karty senior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lip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418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ejestr wniosków o zamianę mieszkań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worzenie elektronicznej formy rejestru wniosków o zamianę mieszkań komunalnych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Weryfikowanie i archiwizacja rejestrów powyższych wniosków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zerwiec – sierpień 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56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tacja podręcznikowa na rok szkolny 2023/2024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Zebranie i weryfikacja wniosków ze szkół publicznych oraz niepublicznych. Sprawdzenie ilości uczniów oraz poprawności rachunkowej obliczonych kwot na podręczniki i materiały ćwiczeniowe; wpisane danych do platformy udostępnionej przez Kuratorium Oświaty w Krakowie; wygenerowanie zbiorczego dokumentu dla wszystkich szkół z podziałem na niepełnosprawności. Przesłanie podpisanej dotacji za pośrednictwem platformy EPUAP oraz drogą pocztową na adres Kuratorium Oświaty w Krakowie.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137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nioski o świadczenie pieniężne za zapewnienie zakwaterowania i wyżywienia obywatelom Ukrainy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Bieżąca weryfikacja złożonych wniosków. 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zje lokalne.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portowanie w aplikacji CAS dot. zapotrzebowania na uruchomienie środków i kwot już wypłaconych świadczeń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Wypłata należnych świadczeń, wprowadzanie wniosków do aplikacji Źródło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zerwiec – 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304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Wyprawka szkolona 2023/2024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ebranie danych dot. prognozowanej  liczby uczniów z orzeczeniami o niepełnosprawności z zakopiańskich szkół ponadpodstawowych którzy będą korzystać z programu; przesłanie zbiorówki do Kuratorium Oświaty w Krakowi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piec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304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ystem Informacji Oświatowej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prowadzenie danych dot. wynagrodzeń pracowników odpowiedzialnych za zarządzanie i administrowanie oświatą - II kwartał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piec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02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ystem Informacji Oświatowej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edłużeni upoważnień do Systemu Informacji Oświatowej dla dyrektorów jednostek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ipiec 2023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853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siedzenia Komisji Mieszkaniowej 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dbyły się 2  posiedzenia Komisji Mieszkaniowej, w czasie którego omówiono kwestie dotyczące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przydziału lokali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rozpatrzenia nowych wniosków o przydział lokali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zmian w umowach najmu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wnioski o zameldowanie</w:t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zerwiec – 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2705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2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ziałania w zakresie osób niepełnosprawnych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osób z niepełnosprawnościami w zakresie informacyjnym – doradztwo.</w:t>
            </w:r>
          </w:p>
          <w:p>
            <w:pPr>
              <w:pStyle w:val="NormalnyWeb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ółpraca z Wydziałem Drogownictwa i Transportu oraz z Wydziałem Strategii i Rozwoju w zakresie Zarządzenia w sprawie wymogów, jakim powinny odpowiadać przejścia dla pieszych, przejścia podziemne, przejścia nadziemne, pochylnie, schody zewnętrzne i wewnętrzne, windy, parkingi i chodniki z uwagi na potrzeby osób niepełnosprawnych w kontekście aktualnych i planowanych remontów i inwestycji.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zerwiec – 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684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ordynator ds. dostępności w UM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ółpraca z jednostkami organizacyjnymi w kontekście Ustawy z dnia 19 lipca 2019 r. o zapewnieniu dostępności osobom ze szczególnymi potrzebam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raz z wydziałem Strategii i Rozwoju przygotowanie dokumentacji i złożenie wniosku o dofinansowanie elementów składających się na plan działań na rzecz poprawy zapewniania dostępności osobom ze szczególnymi potrzebam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URZĘDZIE MIASTA ZAKOPANE NA LATA 2021 – 2025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spółpraca z Wydziałem Organizacyjnym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zerwiec – 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01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sługa programu „Mieszczanin”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kładanie nowych kart najemców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noszenie zmian na podstawie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sporządzonych umów najmu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wpływających pism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zmiany ceny wody i kanalizacji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zerwiec – 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262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ycypacja w kosztach wynagrodzenia pracownika związkowego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artycypacja w kosztach wynagrodzenia pracownika związkowego wynikających z umowy o pracę, na okres kadencji w Komisji Międzyzakładowej Pracowników Oświaty w Zakopanem NSZZ „Solidarność”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845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kazanie środków finansowych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ekazanie subwencji i środków finansowych na bieżące wydatki do szkół i przedszkoli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418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ycypacja w kosztach wynagrodzenia pracownika związkowego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tycypacja w kosztach wynagrodzenia pracownika wynikających z umowy o pracę na okres kadencji, celem objęcia funkcji w  Powiatowym Oddziale Związku Nauczycielstwa Polskiego w Zakopanem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2988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  <w:lang w:eastAsia="en-US"/>
              </w:rPr>
              <w:t xml:space="preserve">Dowóz uczniów niepełnosprawnych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lang w:eastAsia="en-US"/>
              </w:rPr>
              <w:t xml:space="preserve">Zwrot kosztów za świadczenie usług polegających na dowozie i opiece uczniów niepełnosprawnych </w:t>
            </w:r>
            <w:r>
              <w:rPr>
                <w:sz w:val="22"/>
                <w:szCs w:val="22"/>
                <w:lang w:eastAsia="en-US"/>
              </w:rPr>
              <w:t>z miejsca zamieszkania do: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 xml:space="preserve">Zespołu Placówek Szkolno-Wychowawczo-Opiekuńczych w Nowym Targu 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 xml:space="preserve">Ośrodka Rehabilitacyjno-Wychowawczego przy Polskim Stowarzyszeniu na Rzecz Osób z Niepełnosprawnością Intelektualną Koło w Zakopanem </w:t>
            </w:r>
          </w:p>
          <w:p>
            <w:pPr>
              <w:pStyle w:val="Akapitzlist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Przedszkola Terapeutycznego i Niepublicznej Szkoły Specjalnej w Nowym Targu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268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stępowanie przetargowe na dowóz uczniów niepełnosprawnych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Przygotowanie dokumentacji przetargowej na dowóz uczniów niepełnosprawnych do szkół, udział w komisji, przeprowadzenie negocjacji, wyłonienie przewoźnika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283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wrot kosztów dowozu uczniów niepełnosprawnych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zygotowanie dokumentacji na zwrot kosztów dowozu uczniów niepełnosprawnych i ich opiekunów samochodem osobowym z miejsca zamieszkania do szkół i ośrodków, w których realizują obowiązek szkolny i obowiązek nauki na nowy rok szkolny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283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wrot kosztów dowozu uczniów niepełnosprawnych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wrot kosztów dowozu uczniów niepełnosprawnych i ich opiekunów samochodem osobowym z miejsca zamieszkania do szkół i ośrodków, w których realizują obowiązek szkolny i obowiązek nauki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715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wóz uczniów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 xml:space="preserve">Przygotowanie dokumentacji przetargowej na dowóz uczniów zamieszkałych w rejonie Gubałówki do Szkoły Podstawowej nr 2 im. B. Czecha  i do </w:t>
            </w:r>
            <w:r>
              <w:rPr>
                <w:sz w:val="22"/>
                <w:szCs w:val="22"/>
                <w:lang w:eastAsia="en-US"/>
              </w:rPr>
              <w:t>Szkoły Podstawowej nr 5 im. Janusza Korczaka</w:t>
            </w:r>
            <w:r>
              <w:rPr>
                <w:lang w:eastAsia="en-US"/>
              </w:rPr>
              <w:t>, udział w komisji, przeprowadzenie negocjacji, wyłonienie przewoźnika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003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wanse zawodowe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  <w:t>Przygotowano i przeprowadzono 9 postępowań egzaminacyjnych na stopień nauczyciela mianowanego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wierzenie funkcji p.o. dyrektora SP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W związku z rezygnacją p. M. Karpiel ze stanowiska dyrektora Szkoły Podstawowej nr 2, funkcja ta została powierzona p. Irenie Gach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wierzenie funkcji dyrektora P7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 wyniku rozstrzygnięcia konkursu na stanowisko dyrektora Przedszkola nr 7 im. Kazimierza Przerwy-Tetmajera, funkcję dyrektora powierzono p. Annie Żugaj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wierzenie funkcji dyrektora P3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tanowisko dyrektora Przedszkola nr 3 im. Karola Szymanowskiego powierzono p. Annie Maślance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543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rogram profilaktyki i wczesnego wykrywania raka płuc mieszkańców Gminy Miasto Zakopane (zameldowanych na pobyt stały lub czasowy od co najmniej jednego roku na terenie Gminy Miasto Zakopane)- na lata 2021-2025 – Edycja 2023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głoszenie konkursu ofert, wybór realizatora, podpisanie umowy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ip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284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dzielanie informacji obywatelom Ukrainy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dzielanie informacji obywatelom Ukrainy  dotyczących  zakwaterowania, przysługujących świadczeń,  legalności pobytu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zerwiec-sierpień 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274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entrum Wsparcia Rodzin w Chorobie „Nasz Dom”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odpisanie umowy z firmą Stillia Sp. z o.o. na dostawę wraz z montażem wyposażenia  </w:t>
            </w:r>
            <w:r>
              <w:rPr>
                <w:color w:val="000000"/>
                <w:sz w:val="22"/>
                <w:szCs w:val="22"/>
                <w:lang w:eastAsia="en-US"/>
              </w:rPr>
              <w:t>Centrum Wsparcia Rodzin             w Chorobie „Nasz Dom”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6.07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995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nioski repatriantów, dotyczące osiedlenia się na terenie Gminy Miasta Zakopan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zyjmowanie wniosków oraz udzielanie na nie odpowiedzi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ipiec-sierpień 2023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853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lityka senioralna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ordynacja działań w zakresie polityki senioralnej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lipiec- sierpień 2023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IURO MIEJSKIEGO KONSERWATORA ZABYTKÓW</w:t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niowanie prac przy obiektach ujętych w Gminnej Ewidencji Zabytków oraz w strefach ochrony konserwatorskiej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no 80 stanowisk (opinie, postanowienia zalecenia konserwatorskie, wyjaśnienia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od dnia 08.06.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do dnia 31.08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estr zabytków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dano 1 decyzję na montaż urządzeń na obiektach zabytkowych 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no 1 decyzję na wycinkę drzew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dano 1 decyzję odmawiającą wycinki </w:t>
            </w:r>
          </w:p>
          <w:p>
            <w:pPr>
              <w:pStyle w:val="Akapitzlist"/>
              <w:numPr>
                <w:ilvl w:val="0"/>
                <w:numId w:val="30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dano 1 pozwolenie na renowację nagrobków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lang w:eastAsia="en-US"/>
              </w:rPr>
            </w:pPr>
            <w:r>
              <w:rPr/>
              <w:t>od dnia 08.06.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do dnia 31.08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lędziny/ kontrole w terenie.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20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rowadzono 5 oględzin obiektów zabytkowych w terenie;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od dnia 08.06.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do dnia 31.08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na zabytki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/>
              <w:ind w:left="31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o 1 uchwałę ws. przyznania dotacji na prace konserwatorskie, restauratorskie lub roboty budowlane przy zabytku wpisanym do rejestru zabytków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20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o uchwałę zmieniającą zasady przyznawania dotacji na zabytki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od dnia 08.06.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do dnia 31.08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działanie z Wojewódzkim Konserwatorem Zabytków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ze zwierzchnimi oraz naczelnymi  organami Ochrony Zabytków – przesyłano wnioski zgodnie z właściwością, prośby o pomoc w wykładni zapisów/regulacji budzących wątpliwości interpretacyjne, udzielano informacji i wyjaśnień; uczestniczono w spotkaniu w Rewaloryzacji Zabytków Krakowa i Dziedzictwa Narodowego UW w Krakowie;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od dnia 08.06.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do dnia 31.08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ny Program Opieki nad Zabytkami oraz aktualizacja Gminnej Ewidencji Zabytków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ind w:left="31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obiektów zabytkowych zlokalizowanych na obszarze miasta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200"/>
              <w:ind w:left="319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GPONZ Priorytet I: Ochrona zasobów dziedzictwa poprzez: Poprawa stanu zachowania zabytków i powstrzymanie procesów ich degradacji – udzielanie dotacji oraz Podejmowanie działań ochronnych, zapobiegających niszczeniu zabytków – zawiadomienia do organów ścigania o niszczeniu zabytków; Priorytet II: Wzmocnienie narzędzi ochrony krajobrazu kulturowego oraz świadome kształtowanie przestrzeni, poprzez: Formułowanie wniosków oraz uwag podczas opracowywania nowego studium uwarunkowań i kierunków zagospodarowania przestrzennego gminy; - współpraca podczas opracowywania nowych miejscowych planów zagospodarowania przestrzennego oraz weryfikacja uchwalonych miejscowych planów zagospodarowania przestrzennego w zakresie obowiązujących zagadnień związanych z ochroną zabytków;  formułowanie treści oraz wprowadzanie nowych, bardziej uszczegółowionych zapisów w miejscowych planach zagospodarowania przestrzennego, zwiększających ochronę obiektów oraz obszarów zabytkowych, Ochrona krajobrazu kulturowego poprzez standaryzację elementów przestrzeni miejskiej poprzez: Współpraca w zakresie formułowania wniosków oraz treści zawartych w tzw. uchwale reklamowej, w tzw. księdze standardów dla gminy Zakopane, mającej na celu wyeliminowanie z przestrzeni miejskiej elementów niszczących krajobraz kulturowy; Priorytet III: Promocja i edukacja dziedzictwa kulturowego służąca budowaniu tożsamości, poprzez: Działania edukacyjne i działania promocyjne – działania informacje do prasy: Kwartalnik dla Mieszkańców,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od dnia 08.06.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do dnia 31.08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k Kulturowy Kotliny Zakopiańskiej (PKKZ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ind w:left="1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e opiniowanie wniosków w zakresie lokalizacji oraz wyglądu nośników reklamowych na ul. Krupówki PKK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482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bieżące monitorowanie działalności na terenie Parku Kulturowego Kotliny Zakopiańskiej -przesłano 2 zawiadomienia o możliwości popełnienia wykroczenia.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od dnia 08.06.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do dnia 31.08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spółpraca ze Starostwem Powiatowym oraz Nadzorem Budowlanym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/>
            </w:pPr>
            <w:r>
              <w:rPr/>
              <w:t xml:space="preserve">Przyjmowanie stron  i wyjaśnianie właścicielom zabytku na czym polegają poszczególne formy ochrony zabytków, zachęcanie i propagowanie opieki nad poszczególnymi budynkami, pomoc w składaniu i gromadzeniu dokumentów, szukaniu materiałów, itp.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od dnia 08.06.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do dnia 31.08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526" w:leader="none"/>
              </w:tabs>
              <w:spacing w:lineRule="auto" w:line="240"/>
              <w:ind w:lef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o odpowiedzi na 3 skargi na zarządzenie burmistrza ws. włączenia do Gminnej Ewidencji Zabytków miasta Zakopane dla budynków przy ul. Kamieniec 24, ul. Kamieniec 5, ul. Zamoyskiego 13;</w:t>
            </w:r>
          </w:p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526" w:leader="none"/>
              </w:tabs>
              <w:spacing w:lineRule="auto" w:line="240" w:before="0" w:after="200"/>
              <w:ind w:left="17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owano odpowiedzi na 3 wezwania do usunięcia naruszenia prawa dla budynków przy ul. Krupówki 28, przy ul. Kamieniec 5, przy ul. Zamoyskiego 13;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od dnia 08.06.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do dnia 31.08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eń Architektury Drewnianej 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9"/>
              </w:numPr>
              <w:tabs>
                <w:tab w:val="clear" w:pos="708"/>
                <w:tab w:val="left" w:pos="526" w:leader="none"/>
              </w:tabs>
              <w:spacing w:lineRule="auto" w:line="240" w:before="0" w:after="200"/>
              <w:ind w:left="17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nferencji i panelu dyskusyjnym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od dnia 08.06.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do dnia 31.08.20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34"/>
        <w:gridCol w:w="5624"/>
        <w:gridCol w:w="2099"/>
        <w:gridCol w:w="2600"/>
      </w:tblGrid>
      <w:tr>
        <w:trPr>
          <w:trHeight w:val="801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3" w:hanging="142"/>
              <w:contextualSpacing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</w:rPr>
              <w:t>BIURO ZAMÓWIEŃ PUBLICZNYCH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wyżej progów unijnych na wyposażenie Centrum Wsparcia Rodzin w Chorobie ,,Nasz Dom” oraz dostosowanie Urzędu Miasta Zakopane do potrzeb mieszkańców w zakresie dostępności cyfrowej (2 części)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Znak: BZP.271.18.2023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Do postepowania zostały złożone oferty: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kern w:val="2"/>
              </w:rPr>
            </w:pPr>
            <w:r>
              <w:rPr>
                <w:kern w:val="2"/>
              </w:rPr>
              <w:t>w zakresie części 1 – 13 ofert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kern w:val="2"/>
              </w:rPr>
            </w:pPr>
            <w:r>
              <w:rPr>
                <w:kern w:val="2"/>
              </w:rPr>
              <w:t>w zakresie części 2 – 2 oferty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Wybrano ofertę i podpisano umowę z: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W zakresie części 1: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kern w:val="2"/>
              </w:rPr>
            </w:pPr>
            <w:r>
              <w:rPr>
                <w:kern w:val="2"/>
              </w:rPr>
              <w:t>Stilia Sp. z o.o.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kern w:val="2"/>
              </w:rPr>
            </w:pPr>
            <w:r>
              <w:rPr>
                <w:kern w:val="2"/>
              </w:rPr>
              <w:t>ul. Leśnianka 97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kern w:val="2"/>
              </w:rPr>
            </w:pPr>
            <w:r>
              <w:rPr>
                <w:kern w:val="2"/>
              </w:rPr>
              <w:t>34-300 Żywiec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kern w:val="2"/>
              </w:rPr>
            </w:pPr>
            <w:r>
              <w:rPr>
                <w:kern w:val="2"/>
              </w:rPr>
              <w:t>Cena brutto oferty: 1 526 227,28 zł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W zakresie części 2: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kern w:val="2"/>
              </w:rPr>
            </w:pPr>
            <w:r>
              <w:rPr>
                <w:kern w:val="2"/>
              </w:rPr>
              <w:t>GM INWEST RAFAŁ GOLONKA SP. J.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kern w:val="2"/>
              </w:rPr>
            </w:pPr>
            <w:r>
              <w:rPr>
                <w:kern w:val="2"/>
              </w:rPr>
              <w:t>ul. Kościelna 59B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kern w:val="2"/>
              </w:rPr>
            </w:pPr>
            <w:r>
              <w:rPr>
                <w:kern w:val="2"/>
              </w:rPr>
              <w:t>34-424 Zaskale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kern w:val="2"/>
              </w:rPr>
            </w:pPr>
            <w:r>
              <w:rPr>
                <w:kern w:val="2"/>
              </w:rPr>
              <w:t>Cena brutto oferty: 490 000,00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zakresie części 1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12 miesięcy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od daty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dpisania umowy, tj. do dnia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06.07.2024 r. 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zakresie części 2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10 miesięcy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od daty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podpisania umowy,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tj. do dnia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06.05.2024 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left="-12254" w:right="-101" w:hanging="0"/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Wydział Strategii 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w trybie zamówienia z wolnej ręki na świadczenie usług polegających na udrożnianiu studni kanalizacji opadowej, przepustów i rowów odwadniających drogi publiczne na terenie Gminy Miasto Zakopane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34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Negocjacje przeprowadzono z firm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TESK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Tatrzańska Komunalna Grupa Kapitałow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ul. Szymony 17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4-500 Zakopane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wyniku przeprowadzonych negocjacji ustalono, że całkowita wysokość wynagrodzenia nie przekroczy kwoty </w:t>
              <w:br/>
              <w:t xml:space="preserve">149 999,23 zł brutto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o dnia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30.11.2023 r.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Drogownictwa </w:t>
              <w:br/>
              <w:t xml:space="preserve">i Transportu 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na realizację zadania: Modernizacja dachu i terenu wokół budynku Przedszkola nr 9 przy ul. Sabały w Zakopane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39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y złożone trzy oferty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ybrano ofertę i podpisano umowę z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ERGO DOCIEPLENIA Grzegorz Pułap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Ruda Solska 8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-400 Biłgora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ena brutto oferty: 394 397,77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dni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 miesiące od dnia podpisania umowy tj. do dnia 05.10.2023 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i Rozwoju 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na wykonanie remontu drogi rolnej do pól Ciągłówka – Furmanowa w Zakopane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40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y złożone trzy oferty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tępowanie unieważnione - oferta z najniższą ceną przewyższa kwotę, jaką Zamawiający zamie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rzeznaczyć na sfinansowanie zamówieni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na remont ul. Kościuszki w Zakopanem wraz z wymianą oświetlenia ulicznego w ramach zadania ,,Modernizacja ul. Kościuszki"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41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y złożone dwie oferty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tępowanie unieważnione - oferta z najniższą ceną przewyższa kwotę, jaką Zamawiający zamie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rzeznaczyć na sfinansowanie zamówieni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na przebudowę budynku dawnej lokomotywowni w Zakopane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42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a złożona jedna ofert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tępowanie unieważnione - oferta z najniższą ceną przewyższa kwotę, jaką Zamawiający zamie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rzeznaczyć na sfinansowanie zamówieni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kern w:val="2"/>
              </w:rPr>
              <w:t>Postępowanie o wartości poniżej progów unijnych na budowę odwodnienia ulicy Szkolnej w Zakopane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43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Postępowanie unieważnio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postępowaniu nie została złożona ani jedna oferta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ostępowanie o wartości poniżej progów unijnych na rozbudowę sieci kanalizacji deszczowej drogi gminnej ul. Spyrkówka </w:t>
              <w:br/>
              <w:t xml:space="preserve">w Zakopanem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44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a złożona jedna ofert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tępowanie unieważnione - oferta z najniższą ceną przewyższa kwotę, jaką Zamawiający zamie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rzeznaczyć na sfinansowanie zamówieni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na dostosowanie przejść dla pieszych oraz infrastruktury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rogowej w Zakopanem do potrzeb osób niepełnosprawnych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45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Postępowanie unieważnio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 postępowaniu nie została złożona ani jedna ofert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Drogownictwa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i Transportu 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ostępowanie o wartości poniżej progów unijnych na remonty bieżące dróg na terenie Gminy Miasto Zakopane (3 części)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46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y złożone oferty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zakresie części 1: jedna ofert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zakresie części 2: dwie ofert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zakresie części 3: dwie ofert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tępowanie unieważnione - oferta z najniższą ceną przewyższa kwotę, jaką Zamawiający zamie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rzeznaczyć na sfinansowanie zamówieni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Drogownictwa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Transport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na realizacje zadania: Budowa odwodnienia ul. Szkolnej w Zakopane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47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o postępowania zostały złożone dwie ofert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ybrano ofertę i podpisano umowę z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FHU FUGAMEX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ogdan Podgó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leje 3 Maja 6a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4-500 Zakopa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ena brutto oferty: 1 564 971,14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dni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 miesiące od dnia rozpoczęcia robót budowlanych tj. do dnia 16.10.2023 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ostępowanie o wartości poniżej progów unijnych na realizację zadania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n. Przebudowa budynku dawnej lokomotywowni w Zakopane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48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a złożona jedna ofert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tępowanie unieważnione - oferta z najniższą ceną przewyższa kwotę, jaką Zamawiający zamie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rzeznaczyć na sfinansowanie zamówieni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na realizację zadania pn. Rozbudowa sieci kanalizacji deszczowej drogi gminnej ul. Spyrkówka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w Zakopane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49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y złożone dwie oferty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tępowanie unieważnione - oferta z najniższą ceną przewyższa kwotę, jaką Zamawiający zamie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rzeznaczyć na sfinansowanie zamówieni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nownie powtarzane postępowanie  o wartości poniżej progów unijnych na dostosowanie przejść dla pieszych oraz infrastruktury drogowej w Zakopanem do potrzeb osób niepełnosprawnych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50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a złożona jedna ofert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ybrano ofertę i podpisano umowę z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FHU Fugamex Bogdan Podgó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leje 3 Maja 6A/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4-500 Zakopa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ena brutto oferty: 895 830,01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dni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8 tygodni od dnia podpisania umowy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Drogownictwa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Transport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na dostawę, montaż i uruchomienie kontenerowej suszarni drewna opałowego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51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Postępowanie unieważnione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 postępowaniu nie została złożona ani jedna ofert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Ochrony Środowiska 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na remont ul. Kościuszki w Zakopanem wraz z wymianą oświetlenia ulicznego w ramach zadania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n. „Modernizacja ul. Kościuszki w Zakopanem”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52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o postępowania zostały złożone dwie oferty. Postępowanie unieważnione - oferta z najniższą ceną przewyższa kwotę, jaką Zamawiający zamierza przeznaczyć na sfinansowanie zamówieni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ostępowanie o wartości powyżej progów unijnych  w trybie zamówienia z wolnej ręki na świadczenie usług letniego i zimowego utrzymania dróg na terenie Miasta Zakopane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53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Negocjacje przeprowadzono z firmą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TESK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Tatrzańska Komunalna Grupa Kapitałow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ul. Szymony 17A, 34-500 Zakopane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wyniku przeprowadzonych negocjacji ustalono, że całkowita wysokość wynagrodzenia nie przekroczy kwoty </w:t>
              <w:br/>
              <w:t xml:space="preserve">8 200 061,40 zł brutto, w tym kwoty 2 162 982,56 zł w 2023 roku oraz kwoty 6 037 078,84 zł w roku 2024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dni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1.12.2024 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Drogownictwa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Transport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nownie powtarzane postępowanie poniżej progów unijnych na wykonanie remontu drogi rolnej do pól Ciągłówka – Furmanowa w Zakopane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54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o postępowania zostały złożone trzy ofert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ybrano ofertę i podpisano umowę z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‘’Marduła” Mariusz Marduł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ul. Podhalańska 4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-406 Gro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Byga Adrian G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ul. Jana Kazimierza 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4-406 Gro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Cena brutto oferty: 410 911,74 z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dni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0.09.2023 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i Rozwoju 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na świadczenie usług dowozu uczniów do szkół w roku szkolnym 2023/2024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55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wpłynęły oferty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zakresie części 1 – dwie ofert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 zakresie części 2 – dwie ofer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zakresie części 3 – dwie ofert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zakresie części 4 – dwie ofert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zakresie części 5 – trzy ofert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postępowanie unieważnione w zakresie części 1,2 i 4 – oferta z najniższą ceną przewyższa kwotę, jaką Zamawiający zamierza przeznaczyć na sfinansowanie zamówienia 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zakresie części 3 – postępowanie w toku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 zakresie części 5 – wybrano ofertę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LSKIE STOWARZYSZENIE NA RZECZ OSÓB Z NIEPEŁNOSPRAWNOŚCIĄ, KOŁO W ZAKOPAN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ul. Kamieniec 32D, 34-500 Zakopa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Cena brutto za jeden dzień świadczenia usług: 240 zł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zakresie części 5 do dni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1.07.2024r. </w:t>
              <w:br/>
              <w:t>(z zastrzeżeniem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wóch dni w sierpniu – 29-30.08.2024 r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Oświaty i Spraw Społecznych 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nownie powtarzane postępo-wanie o wartości poniżej progów unijnych na realizację zadania pn. Przebudowa budynku dawnej lokomotywowni w Zakopane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56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tępowanie unieważnio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postępowaniu nie została złożona ani jedna oferta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  <w:br/>
              <w:t xml:space="preserve">i Rozwoju 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nownie powtarzane postępo-wanie o wartości poniżej progów unijnych na rozbudowę sieci kana-lizacji deszczowej drogi gminnej ul. Spyrkówka w Zakopane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57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y złożone dwie oferty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ybrano ofertę i podpisano umowę z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rzedsiębiorstwo Wielobranżowe „Stachoń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Krzysztof Stacho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ul. Ustup 23B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4-500 Zakopa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ena brutto oferty: 688 998,98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dni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,5 miesięcy od daty podpisania umowy tj. do dnia 07.10.2023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  <w:br/>
              <w:t>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130 000 zł na  wykonanie dokumentacji projektowo-kosztorysowej Skate-Parku w Zakopane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58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y złożone dwie oferty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ybrano ofertę i podpisano umowę z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Glob Projekt Sp. z o.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habówka 86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4-700 Rabka Zdrój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ena brutto oferty: 89 359,50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o dnia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9.12.2023 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  <w:br/>
              <w:t>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onownie powtarzane postępowanie o wartości poniżej progów unijnych na remont ul. Kościuszki w Zakopanem wraz z wymianą oświetlenia ulicznego w ramach zadania pn. „Modernizacja ul. Kościuszki w Zakopanem”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59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tępowanie unieważnio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 postępowaniu nie została złożona ani jedna ofert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  <w:br/>
              <w:t>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nownie powtarzane postępowanie o wartości poniżej progów unijnych na realizację zadania pn. Przebudowa budynku dawnej lokomotywowni w Zakopane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60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o postępowania zostały złożone dwie ofert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Postępowanie w toku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  <w:br/>
              <w:t>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130 000 zł na świadczenie usług  nauki pływania uczniów klas IV szkół podstawowych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Znak: BZP.271.61.2023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a złożona jedna ofert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ybrano ofertę i podpisano umowę z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LSKIE TATRY S.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ul. Droga do Białego 7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4-500 Zakopa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ena brutto oferty: 63 960,00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dnia: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5.12.2023 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Wydział Kultury Fizycznej i Komunikacji Społecznej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na remonty dróg publicznych na terenie miasta Zakopane (2 części)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62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y złożone oferty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 zakresie części 1 – dwie ofert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 zakresie części 2 – dwie ofert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tępowanie unieważnione - oferty z najniższymi cenami przewyższają kwoty jakie Zamawiają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zamierza przeznaczyć na sfinansowanie zamówieni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Drogownictwa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i Transportu 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nownie powtarzane postępowanie o wartości poniżej progów unijnych na  dostawę, montaż i uruchomienie kontenerowej suszarni drewna opałowego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63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tępowanie unieważnio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 postępowaniu nie została złożona ani jedna ofert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Ochrony Środowiska 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ostępowanie o wartości poniżej progów unijnych na modernizację drogi gminnej </w:t>
              <w:br/>
              <w:t>ul. Harenda w Zakopane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64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a złożona jedna ofert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tępowanie unieważnione - oferta z najniższą ceną przewyższa kwotę, jaką Zamawiający zamierza przeznaczyć na sfinansowanie zamówieni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i Rozwoju 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130 000 zł (zapytanie ofertowe) na wykonanie remontów cząstkowych nawierzchni jezdni dróg publicznych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65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Postępowanie unieważnione w związku </w:t>
              <w:br/>
              <w:t>z brakiem ofert niepodlegając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odrzuceni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Drogownictwa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Transport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na remonty bieżące dróg na terenie Gminy Miasto Zakopan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66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a złożona jedna ofert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ybrano ofertę i podpisano umowę z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„</w:t>
            </w:r>
            <w:r>
              <w:rPr>
                <w:rFonts w:eastAsia="Calibri"/>
                <w:kern w:val="2"/>
              </w:rPr>
              <w:t>TESKO” Tatrzańska Komunal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Grupa Kapitałowa Sp. z o.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ul. Szymony 17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4-500 Zakopane, Cena brutto oferty: 2 058 682,89 z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o dnia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kern w:val="2"/>
              </w:rPr>
              <w:t>30.06.2024 r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Drogownictwa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Transport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onownie powtarzane postępowanie o wartości poniżej progów unijnych na remont ul. Kościuszki w Zakopanem wraz z wymianą oświetlenia ulicznego w ramach zadania pn. „Modernizacja ul. Kościuszki w Zakopanem”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67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Postępowanie unieważnion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W postępowaniu nie została złożona ani jedna ofert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Strategii </w:t>
              <w:br/>
              <w:t>i Rozwoj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wyżej progów unijnych na udzielenie kredytu długoterminowego z przeznaczeniem na pokrycie planowanego deficytu budżetu miasta Zakopane w 2023 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68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Termin składania ofert upływa w dniu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8.09.2023 r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Finansowo - Budżetowy 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ostępowanie o wartości poniżej progów unijnych na modernizacje ul. Antałówka Boczna w Zakopanem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69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Termin składania ofert upływa w dniu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05.09.2023 r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Drogownictwa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Transport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na dostosowanie przystanku autobusowego przy ul. Cyrhla w Zakopanem do potrzeb montażu i obsługi punktu ładowania autobusów elektrycznych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70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Termin składania ofert upływa w dniu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7.09.2023 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Drogownictwa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Transport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ostępowanie o wartości poniżej progów unijnych na modernizacje ul. Walkosze </w:t>
              <w:br/>
              <w:t xml:space="preserve">w Zakopanem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71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Termin składania ofert upływa w dniu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08.09.2023 r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Drogownictwa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Transportu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stępowanie o wartości poniżej progów unijnych na świadczenie usług dowozu uczniów do szkół w roku szkolnym 2023/2024 - 3 części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72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y złożone oferty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zakresie części 1 – dwie oferty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zakresie części 2 – dwie oferty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 zakresie części 3 – dwie oferty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Postepowanie w toku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Oświaty </w:t>
              <w:br/>
              <w:t xml:space="preserve">i Spraw Społecznych 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33" w:hanging="360"/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"/>
                <w:kern w:val="2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onownie powtarzane postępowanie o wartości poniżej 130 000 zł (zapytanie ofertowe) na wykonanie remontów cząstkowych nawierzchni jezdni dróg publicznych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Znak: BZP.271.74.202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Do postępowania została złożona jedna ofert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Wybrano ofertę i podpisano umowę z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,,TESKO” Tatrzańska Komunalna Grupa Kapitałowa Sp. z o.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ul. Szymony 17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4-500 Zakopa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ena brutto oferty: 159 507,35 z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dot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o dnia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12.09.2023 r.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 xml:space="preserve">Wydział Drogownictwa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  <w:spacing w:val="-1"/>
                <w:kern w:val="2"/>
              </w:rPr>
            </w:pPr>
            <w:r>
              <w:rPr>
                <w:rFonts w:eastAsia="Calibri"/>
                <w:color w:val="000000"/>
                <w:spacing w:val="-1"/>
                <w:kern w:val="2"/>
              </w:rPr>
              <w:t>i Transport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56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42"/>
        <w:gridCol w:w="5848"/>
        <w:gridCol w:w="1824"/>
        <w:gridCol w:w="2631"/>
      </w:tblGrid>
      <w:tr>
        <w:trPr>
          <w:trHeight w:val="801" w:hRule="atLeast"/>
        </w:trPr>
        <w:tc>
          <w:tcPr>
            <w:tcW w:w="1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ZIAŁ STRATEGII I ROZWOJU</w:t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danie inwestycyjne nr 2019/01 „Budowa odwodnienia w rejonie </w:t>
              <w:br/>
              <w:t>ul. Ciągłówka – Furmanowa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waja prace projektowe. Projektant złożył wniosek do Ministerstwa o uzyskanie odstępstwa od warunków technicznych dotyczących dróg publicznych ze względu na ukształtowanie terenu i geometrię drogi. </w:t>
            </w:r>
          </w:p>
          <w:p>
            <w:pPr>
              <w:pStyle w:val="Bezodstpw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o górny odcinek drogi – drogę do pól. </w:t>
            </w:r>
          </w:p>
          <w:p>
            <w:pPr>
              <w:pStyle w:val="Bezodstpw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ją roboty drogowe na odcinku środkowym- budowa odwodnienia wraz z odtworzeniem nawierzchn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zesień 2023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inwestycyjne nr 2016/06 Modernizacja ul. Szpitalnej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ją przygotowania do ogłoszenia przetargu na  opracowanie dokumentacji projekt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20/03 „Budowa budynku mieszkalnego przy ul. Kasprowicza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o dokumentację projektow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nr 2021/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udowa infrastruktury obsługi ruchu turystycznego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ją roboty budowlane.</w:t>
            </w:r>
          </w:p>
          <w:p>
            <w:pPr>
              <w:pStyle w:val="Normal"/>
              <w:rPr/>
            </w:pPr>
            <w:r>
              <w:rPr/>
              <w:t xml:space="preserve">Posadowiono 2 toalety. Przygotowywane są dokumenty do odbioru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grudzień 2023 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adanie inwestycyjne nr 2015/01 „Budowa Centrum Komunikacyjnego w Zakopanem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ono roboty budowlane. Trwają procedury odbiorow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 2023 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danie inwestycyjne nr </w:t>
            </w:r>
            <w:r>
              <w:rPr/>
              <w:t xml:space="preserve">2017/20 „Przebudowa skrzyżowania </w:t>
              <w:br/>
              <w:t xml:space="preserve">z ul. Wojdyły im ul. Ustup w Zakopanem </w:t>
              <w:br/>
              <w:t>w ciągu drogi krajowej nr 47 na odcinku od km.36+800 do ok.37+100 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ją procedury odbiorowe dokumentacj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anie inwestycyjne nr 26/2011 „Budowa i modernizacja stadionu sportowego przy ul. Orkana </w:t>
              <w:br/>
              <w:t>w Zakopanem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łoniono wykonawcę robót budowlanych i rozpoczęto prac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etap - październik 2023r.</w:t>
            </w:r>
          </w:p>
          <w:p>
            <w:pPr>
              <w:pStyle w:val="Normal"/>
              <w:rPr/>
            </w:pPr>
            <w:r>
              <w:rPr/>
              <w:t>II etap – III kw. 2025 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2" w:hanging="0"/>
              <w:rPr/>
            </w:pPr>
            <w:r>
              <w:rPr/>
              <w:t>Zadanie nr 2019/02 „Dostosowanie budynku Szkoły Podstawowej Nr 1 do warunków p.poż.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ńczono inwestycj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inw. nr 2022/05 o nazwie: „Rewitalizacja otoczenia Szkoły Podstawowej nr 1 w Zakopanem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pisano umowę na wykonanie dokumentacji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projektowo-kosztorysowej wyjazdu z terenu SP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nr 2014/03 „Budowa Centrum Wsparcia Rodzin przy ul. Kościelnej 7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wają roboty budowlane .Trwają roboty konstrukcji dachu i pokrycia budynku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 2023 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inwestycyjne nr 2016/05 „Budowa chodnika przy ul. Krzeptówki w Zakopanem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cepcja przebiegu budowy chodnika w uzgodnieniu. Dokumentacja projektowa w trakcie opraco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 2023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anie inwestycyjne nr 2017/23 „Zagospodarowanie terenu SP 2 </w:t>
              <w:br/>
              <w:t>ul. Skibówki w Zakopanem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ożono wniosek o dofinansowanie. Dokumentacja wykonawcza w trakcie odbior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nr 2011/114 „Przebudowa drogi ul. Małe Żywczańskie” – II etap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projektowa w trakcie opraco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 2023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nr 2018/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Przebudowa skrzyżowania </w:t>
              <w:br/>
              <w:t>ul. Chałubińskiego z ul. Zamoyskiego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godnienie koncepcji. Dokumentacja projektowa w trakcie opraco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 2023 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23/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odernizacja ul. Kościuszki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łoszenie przetargu na wykonanie robót budowlan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23/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odernizacja ul. Sienkiewicza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brano dokumentację projektowo-kosztorysow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23/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Modernizacja ul. Harenda – dolna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łoszono przetarg na wykonanie robót budowlan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ind w:left="-70" w:hanging="0"/>
              <w:rPr/>
            </w:pPr>
            <w:r>
              <w:rPr/>
              <w:t xml:space="preserve">Zadanie inwestycyjne </w:t>
            </w:r>
            <w:r>
              <w:rPr>
                <w:bCs/>
              </w:rPr>
              <w:t>nr 2022/02 „Modernizacja dróg gminnych i infrastruktury drogowej oraz oświetlenia ulicznego”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kamy na rozstrzygnięcie wniosku o dofinansowanie</w:t>
            </w:r>
          </w:p>
          <w:p>
            <w:pPr>
              <w:pStyle w:val="Normal"/>
              <w:rPr/>
            </w:pPr>
            <w:r>
              <w:rPr/>
              <w:t>na wykonanie wyniesionych przejść dla pieszych z oświetleniem na skrzyżowaniu ulic: Piłsudskiego – Tetmajera, Piłsudskiego -Makuszyńskiego oraz Orkana - Kasprusie - Pod Lipkam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15/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udowa Skate - Parku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łonienie wykonawcy na opracowanie dokumentacji projektowo-kosztorysowej. Podpisanie umowy. Dokumentacja projektowa w trakcie opraco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dzień 2023 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18/12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ind w:left="-70" w:hanging="0"/>
              <w:rPr/>
            </w:pPr>
            <w:r>
              <w:rPr/>
              <w:t>„</w:t>
            </w:r>
            <w:r>
              <w:rPr/>
              <w:t xml:space="preserve">Budowa skrzyżowania na DK 47 do </w:t>
              <w:br/>
              <w:t>ul. Spyrkówka w Zakopanem” – budowa odcinka kanalizacji deszczowej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łoniono wykonawcę robót budowlanych. Podpisano umowę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ździernik 2023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23/14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ind w:left="-70" w:hanging="0"/>
              <w:rPr/>
            </w:pPr>
            <w:r>
              <w:rPr/>
              <w:t>„</w:t>
            </w:r>
            <w:r>
              <w:rPr/>
              <w:t>Oznaczenie Krakowskiego Południka Zerowego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 postępowanie na wyłonienie wykonawcy robót budowlanyc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23/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Zagospodarowanie terenu przy ul. Zamoyskiego w Zakopanem na cele rekreacyjne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 procedura wyłonienia wykonawcy dokumentacji projektowo-kosztorysowej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uppressAutoHyphens w:val="true"/>
              <w:autoSpaceDE w:val="false"/>
              <w:ind w:left="-70" w:hanging="0"/>
              <w:rPr/>
            </w:pPr>
            <w:r>
              <w:rPr>
                <w:color w:val="000000"/>
              </w:rPr>
              <w:t>Zadanie inwestycyjne 2018/14 „Budowa parkingu na Spyrkówce” – dostosowanie budynku lokomotywowni na stację obsługi autobusów elektrycznych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 procedura wyłonienia Wykonawcy robó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nie inwestycyjne 2018/03 „Przebudowa mostu w ciągu </w:t>
              <w:br/>
              <w:t>ul. Kaszelewskiego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projektowa w trakcie opraco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 2023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20/01 „Budowa drogi ul. Chramcówki Boczna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projektowa w trakcie opraco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październik 2023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11/137 „Przebudowa ul. Kasprusie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projektowa w trakcie opraco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grudzień 2023 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21/03 „Przebudowa ul. Szymony Boczna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o dokumentację dla pierwszego etapu (ul. Szymony Boczna)</w:t>
            </w:r>
          </w:p>
          <w:p>
            <w:pPr>
              <w:pStyle w:val="Normal"/>
              <w:rPr/>
            </w:pPr>
            <w:r>
              <w:rPr/>
              <w:t>Pozostała dokumentacja projektowa w trakcie opraco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grudzień 2023 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danie inwestycyjne 2021/13 „Inteligentne Systemy Transportowe”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ją prace montażowe oraz realizacja dostaw sprzęt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wrzesień 2023 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22/16 „Modernizacja ul. Piłsudskiego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racowano dokumentację projektową. </w:t>
            </w:r>
          </w:p>
          <w:p>
            <w:pPr>
              <w:pStyle w:val="Normal"/>
              <w:rPr/>
            </w:pPr>
            <w:r>
              <w:rPr/>
              <w:t>Złożono wniosek o pozyskanie dofinanso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22/15 „Modernizacja ul. Ustup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ńczono inwestycję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nie inwestycyjne </w:t>
            </w:r>
            <w:r>
              <w:rPr/>
              <w:t>2022/06 „Modernizacja dachu i otoczenia przedszkola nr 9 w Zakopanem</w:t>
            </w:r>
            <w:r>
              <w:rPr>
                <w:b/>
              </w:rPr>
              <w:t xml:space="preserve"> 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ją roboty budowlan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październik 2023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21/05 „Budowa parkingu przy ul. Smrekowej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acja projektowa w trakcie opraco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2023 r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nie inwestycyjne 2020/10 „Zagospodarowanie terenu przy </w:t>
              <w:br/>
              <w:t>ul. Szkolnej na cele rekreacyjne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ją przygotowania do ogłoszenia postępowania na  opracowanie dokumentacji projektowe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21/06 „Dostosowanie przejścia dla pieszych przy ul. Sienkiewicza dla osób niepełnosprawnych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ul. Piaseckiego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okumentacja projektowa w trakcie opracow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październik 2023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right="4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Przy Liceum Ogólnokształcącym im. Oswalda Balzer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trwają prace projektowe. Złożono wniosek o uzyskanie pozwolenia na budowę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 2023 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18/13 „Budowa odwodnienia części ulicy Furmanowa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ebrano dokumentację projektową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nr 2018/11 „</w:t>
            </w:r>
            <w:r>
              <w:rPr>
                <w:bCs/>
                <w:color w:val="000000"/>
              </w:rPr>
              <w:t xml:space="preserve">Budowa sali gimnastycznej przy Szkole Podstawowej nr 7”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ją prace projektow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023 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nr 2022/13 „Modernizacja drogi ul. Janosówka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wają prace projektowe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2023 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danie inwestycyjne nr 17-2016 o nazwie "Budowa, przebudowa placu </w:t>
              <w:br/>
              <w:t>w Kuźnicach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/>
              <w:t>Trwają roboty budowla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inwestycyjne nr 2020/05 „Modernizacja dróg wraz z infrastrukturą - Hrube Wyżne i Hrube Niżne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części objętej etapem II wystąpiono z wnioskiem o wydanie pozwolenia na budowę w procedurze ZRiD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22/09 „Modernizacja ul. Pocztowców, Modernizacja ul. Żeromskiego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ńczono inwestycję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2011/21 „Przebudowa mostu w ciągu ul. Walowa Góra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ją prace projektowe. Uzyskano wszelkie uzgodnienia. Planowane złożenie kompletnego wniosku o wyanie decyzji ZRi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październik 2023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 2022/18 „Modernizacja infrastruktury drogowej w Zakopanem na cele przygotowań do Igrzysk Europejskich w 2023 roku”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ją roboty budowlan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grudzień 2023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e inwestycyjne  2023/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Budowa odwodnienia ul. Szkolna od mostu na Walową Górę do mostu ul. Bilinówka” wraz z odtworzeniem nawierzchn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łoniono Wykonawcę robót, trwają roboty budowlan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październik 2023r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Poddziałanie 4.3.2</w:t>
            </w:r>
          </w:p>
          <w:p>
            <w:pPr>
              <w:pStyle w:val="Normal"/>
              <w:ind w:right="-70" w:hanging="0"/>
              <w:rPr/>
            </w:pPr>
            <w:r>
              <w:rPr/>
              <w:t>Głęboka modernizacja energetyczna budynków użyteczności publicznej – SPR</w:t>
            </w:r>
          </w:p>
          <w:p>
            <w:pPr>
              <w:pStyle w:val="Normal"/>
              <w:ind w:right="-70" w:hanging="0"/>
              <w:rPr/>
            </w:pPr>
            <w:r>
              <w:rPr/>
              <w:t>Termomodernizacja budynków Szkoły Podstawowej nr 4 oraz Gimnazjum nr 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akończony. W 2019 roku odbyła się kontrola końcowa projektu. Gmina Miasto Zakopane otrzymała płatność końcową w ramach projektu. Projekt w okresie trwałośc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Działanie 4.5.2 Niskoemisyjny transport miejski  karta projektu subregionalnego pn: Usprawnienie transportu między Dworcem PKP a Kuźnicami  w Zakopanem wraz ze stworzeniem zintegrowanego centrum przesiadkowego przy Dolnej Stacji Kolejki Liniowej na Kasprowy Wierch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ano umowę o dofinansowanie 20.09.2018.</w:t>
            </w:r>
          </w:p>
          <w:p>
            <w:pPr>
              <w:pStyle w:val="Normal"/>
              <w:rPr/>
            </w:pPr>
            <w:r>
              <w:rPr/>
              <w:t>Projekt w realizacji – do dnia 30.11.2023. Zgłoszono potrzebę przedłużenia terminu realizacji projektu do dnia 31.12.2023 r., w tej chwili trwa oczekiwanie na decyzję Urzędu Marszałkowskiego Województwa Małopolskiego.</w:t>
            </w:r>
          </w:p>
          <w:p>
            <w:pPr>
              <w:pStyle w:val="Normal"/>
              <w:rPr/>
            </w:pPr>
            <w:r>
              <w:rPr/>
              <w:t>Wydział prowadzi rozliczenie projektu.</w:t>
            </w:r>
          </w:p>
          <w:p>
            <w:pPr>
              <w:pStyle w:val="Normal"/>
              <w:rPr/>
            </w:pPr>
            <w:r>
              <w:rPr/>
              <w:t xml:space="preserve">Wydział składa cykliczne wnioski o płatność w ramach projektu, rozliczające koszty kwalifikowane. </w:t>
            </w:r>
          </w:p>
          <w:p>
            <w:pPr>
              <w:pStyle w:val="Normal"/>
              <w:rPr/>
            </w:pPr>
            <w:r>
              <w:rPr/>
              <w:t>Trwają roboty budowlan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ziałanie 4.5.2 Niskoemisyjny transport miejski SPR </w:t>
            </w:r>
          </w:p>
          <w:p>
            <w:pPr>
              <w:pStyle w:val="Normal"/>
              <w:ind w:right="-70" w:hanging="0"/>
              <w:rPr/>
            </w:pPr>
            <w:r>
              <w:rPr/>
              <w:t>Karta projektu subregionalnego pn: Budowa zintegrowanego centrum komunikacji kolejowej i autobusowej w Zakopanem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dniu 30.04.2018r. podpisano umowę o dofinansowanie. </w:t>
            </w:r>
          </w:p>
          <w:p>
            <w:pPr>
              <w:pStyle w:val="Normal"/>
              <w:rPr/>
            </w:pPr>
            <w:r>
              <w:rPr/>
              <w:t>Projekt w realizacji – do dnia 30.09.2023. Zgłoszono potrzebę przedłużenia terminu realizacji projektu do dnia 30.11.2023 r., w tej chwili trwa oczekiwanie na decyzję Urzędu Marszałkowskiego Województwa Małopolskiego.</w:t>
            </w:r>
          </w:p>
          <w:p>
            <w:pPr>
              <w:pStyle w:val="Normal"/>
              <w:rPr/>
            </w:pPr>
            <w:r>
              <w:rPr/>
              <w:t>Wydział prowadzi rozliczenie projektu.</w:t>
            </w:r>
          </w:p>
          <w:p>
            <w:pPr>
              <w:pStyle w:val="Normal"/>
              <w:rPr/>
            </w:pPr>
            <w:r>
              <w:rPr/>
              <w:t xml:space="preserve">Wydział składa cykliczne wnioski o płatność w ramach projektu, rozliczające koszty kwalifikowane. </w:t>
            </w:r>
          </w:p>
          <w:p>
            <w:pPr>
              <w:pStyle w:val="Normal"/>
              <w:rPr/>
            </w:pPr>
            <w:r>
              <w:rPr/>
              <w:t xml:space="preserve">Roboty budowlane zostały zakończone, trwa procedura uzyskania decyzji umożliwiającej użytkowanie obiektu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Działanie 7.2.4 Infrastruktura dla obsługi podróżnych  SPR Karta projektu subregionalnego pn: Przebudowa budynków dworca PKP w celu dostosowania do nowych funkcji związanych z obsługą ruchu pasażerskiego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owa o dofinansowanie podpisana w dniu 14.06.2018r.  </w:t>
            </w:r>
          </w:p>
          <w:p>
            <w:pPr>
              <w:pStyle w:val="Normal"/>
              <w:rPr/>
            </w:pPr>
            <w:r>
              <w:rPr/>
              <w:t>Projekt w realizacji – do 30.09.2023.  Zgłoszono potrzebę przedłużenia terminu realizacji projektu do dnia 30.11.2023 r., w tej chwili trwa oczekiwanie na decyzję Urzędu Marszałkowskiego Województwa Małopolskiego.</w:t>
            </w:r>
          </w:p>
          <w:p>
            <w:pPr>
              <w:pStyle w:val="Normal"/>
              <w:rPr/>
            </w:pPr>
            <w:r>
              <w:rPr/>
              <w:t>Wydział prowadzi rozliczenie projektu.</w:t>
            </w:r>
          </w:p>
          <w:p>
            <w:pPr>
              <w:pStyle w:val="Normal"/>
              <w:rPr/>
            </w:pPr>
            <w:r>
              <w:rPr/>
              <w:t>Wydział składa cykliczne wnioski o płatność w ramach projektu, rozliczające koszy kwalifikowane.</w:t>
            </w:r>
          </w:p>
          <w:p>
            <w:pPr>
              <w:pStyle w:val="Normal"/>
              <w:rPr/>
            </w:pPr>
            <w:r>
              <w:rPr/>
              <w:t>Roboty budowlane zostały zakończone, trwa procedura uzyskania decyzji umożliwiającej użytkowanie obiekt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działanie 6.1.1 Ochrona i opieka nad zabytkami „Modernizacja zabytkowych budynków dworca PKP”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mowa o dofinansowanie podpisana w dniu 11.09.2017. Uzyskano zgodę na przedłużenie terminu realizacji projektu do 30.09.2023. </w:t>
            </w:r>
          </w:p>
          <w:p>
            <w:pPr>
              <w:pStyle w:val="Normal"/>
              <w:rPr/>
            </w:pPr>
            <w:r>
              <w:rPr/>
              <w:t xml:space="preserve">Rozliczona część projektu dotycząca modernizacji budynków Dworca PKP i przychodni kolejowej. Zakończyła się aranżacja powierzchni. Przekazano ZCK powierzchnie Sali klubowej  w budynku dawnej przychodni PKP oraz MBP powierzchnie mediateki w budynku Dworca. Trwają przygotowania do uruchomienia wszystkich powierzchni kulturalnych oraz rozpoczęcia trwałości projektu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 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Poddziałanie: 4.4.3 obniżenie poziomu niskiej emisji (paliwa stałe) – Subregionalny Program Rozwoju (SPR) 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Karta pn. Wymiana starych pieców węglowych na nowe instalacje oparte o paliwa stałe w Zakopanem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uzyskał dofinansowanie. Wydział Ochrony Środowiska prowadzi intensywne prace wdrożeniowe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Poddziałanie: 4.4.2 obniżenie poziomu niskiej emisji – Subregionalny Program Rozwoju (SPR) </w:t>
            </w:r>
          </w:p>
          <w:p>
            <w:pPr>
              <w:pStyle w:val="Normal"/>
              <w:ind w:right="-70" w:hanging="0"/>
              <w:rPr/>
            </w:pPr>
            <w:r>
              <w:rPr/>
              <w:t>Karta pn. Rozwój sieci ciepłowniczej w Zakopanem poprzez inwestycje w podłączenia do sieci geotermalnej oraz wymianę starych kotłów na nowe instalacje urządzeń na paliwa gazowe i biomasę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uzyskał dofinansowanie. Wydział Ochrony Środowiska prowadzi intensywne prace wdrożeniowe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PO EWT Polska- Słowacja 2014-2020 </w:t>
              <w:tab/>
              <w:t xml:space="preserve">„Rowerem po kulturowym i przyrodniczym dziedzictwie pogranicza”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akończony. Nastąpiła wypłata dotacji. Projekt w okresie trwałośc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 EWT Polska- Słowacja 2014-2020 </w:t>
              <w:tab/>
              <w:t>„Zakopane - Miasto Wysokie Tatry tatrza</w:t>
            </w:r>
            <w:r>
              <w:rPr/>
              <w:t>ń</w:t>
            </w:r>
            <w:r>
              <w:rPr/>
              <w:t xml:space="preserve">skie </w:t>
            </w:r>
            <w:r>
              <w:rPr/>
              <w:t>ś</w:t>
            </w:r>
            <w:r>
              <w:rPr/>
              <w:t>cie</w:t>
            </w:r>
            <w:r>
              <w:rPr/>
              <w:t>ż</w:t>
            </w:r>
            <w:r>
              <w:rPr/>
              <w:t xml:space="preserve">ki rowerowe”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w realizacji, podpisana umowa o dofinansowanie projektu Wydział prowadzi rozliczanie realizacji i dofinansowania projektu. </w:t>
            </w:r>
          </w:p>
          <w:p>
            <w:pPr>
              <w:pStyle w:val="Normal"/>
              <w:rPr/>
            </w:pPr>
            <w:r>
              <w:rPr/>
              <w:t>Z uwagi na opóźnienia w realizacji ścieżki rowerowej przez stronę słowacką – partnera projektu – projekt został przedłużony do 31.12.2022.</w:t>
            </w:r>
          </w:p>
          <w:p>
            <w:pPr>
              <w:pStyle w:val="Normal"/>
              <w:rPr/>
            </w:pPr>
            <w:r>
              <w:rPr/>
              <w:t xml:space="preserve">Wyłączono z zakresu projektu zatokę postojową przy ścieżce rowerowej – dokonano zwrotu dofinansowania w tym zakresie.   </w:t>
            </w:r>
          </w:p>
          <w:p>
            <w:pPr>
              <w:pStyle w:val="Normal"/>
              <w:rPr/>
            </w:pPr>
            <w:r>
              <w:rPr/>
              <w:t>W październiku 2022 r. miały miejsce konferencje podsumowujące realizację projektu w Zakopanem oraz w mieście Wysokie Tatry na Słowacji. W rozliczeniu końcowy wniosek o płatność.</w:t>
            </w:r>
          </w:p>
          <w:p>
            <w:pPr>
              <w:pStyle w:val="Normal"/>
              <w:rPr/>
            </w:pPr>
            <w:r>
              <w:rPr/>
              <w:t xml:space="preserve">W dniu 14 czerwca odbyła się w Wysokich Tatrach wizyta studyjna, podczas której udostępniane zostały efekty projektu. Wydział oczekuje na ostateczne rozliczenie dotacji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RPO 6.1.3 Rozwój instytucji kultury oraz udostepnienie dziedzictwa kultury „Popularyzacja zakopiańskiego dziedzictwa kulturowego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niach 29-30 marca 2021 odbyła się kontrola końcowa projektu.</w:t>
            </w:r>
          </w:p>
          <w:p>
            <w:pPr>
              <w:pStyle w:val="Normal"/>
              <w:rPr/>
            </w:pPr>
            <w:r>
              <w:rPr/>
              <w:t>Zaakceptowane zostały również przedstawione wskaźnik projektu – wzrost ilości odwiedzin.</w:t>
            </w:r>
          </w:p>
          <w:p>
            <w:pPr>
              <w:pStyle w:val="Normal"/>
              <w:rPr/>
            </w:pPr>
            <w:r>
              <w:rPr/>
              <w:t>Projekt w okresie trwałośc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RPO WM działanie 6.1.1 projekt „Modernizacja zabytkowej willi Czerwony Dwór na cele kulturalne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akończony w dniu 30.11.2019 r. Odbyła się kontrola końcowa projektu, otrzymano refundację ostatniej płatności. Projekt w okresie trwałoś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Projekt „Miasto dla ludzi – ludzie dla miasta” finansowany z PO EWT Polska- Słowacja 2014-20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ńczono realizacje projektu. Otrzymano wszystkie płatności w ramach rozliczenia końcowego. Projekt w okresie trwałości – utrzymanie aplikacji mobilnej Zakopane-Poprad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RPO WM działanie 11.1.2.projekt pn „Rewaloryzacja miejskich terenów zielonych w Zakopanem (Rówień Krupowa Górna) oraz stadionu sportowego przy ul .Orkana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niu 24 maja 2022 Zarząd Województwa Małopolskiego podjął decyzję o dofinansowaniu projektu. W dniu 31.08.2022r. została podpisana umowa o dofinansowanie.  Projekt w realizacji – do dnia 30.09.2023. Zgłoszono potrzebę przedłużenia terminu realizacji projektu do dnia 31.10.2023 r., w tej chwili trwa oczekiwanie na decyzję Urzędu Marszałkowskiego Województwa Małopolskiego.</w:t>
            </w:r>
          </w:p>
          <w:p>
            <w:pPr>
              <w:pStyle w:val="Normal"/>
              <w:rPr/>
            </w:pPr>
            <w:r>
              <w:rPr/>
              <w:t>Trwają prace budowlane na stadionie Orkana oraz w ramach zadania „Zakopane bez barier”.</w:t>
            </w:r>
          </w:p>
          <w:p>
            <w:pPr>
              <w:pStyle w:val="Normal"/>
              <w:rPr/>
            </w:pPr>
            <w:r>
              <w:rPr/>
              <w:t>Złożono w Urzędzie Marszałkowskim Województwa Małopolskiego pismo z prośbą o akceptację zmian, ograniczenie zakresu rzeczowego projektu oraz zaktualizowane tabele budżetowe.</w:t>
            </w:r>
          </w:p>
          <w:p>
            <w:pPr>
              <w:pStyle w:val="Normal"/>
              <w:rPr/>
            </w:pPr>
            <w:r>
              <w:rPr/>
              <w:t xml:space="preserve">Aktualna wartość dotacji to </w:t>
            </w:r>
            <w:r>
              <w:rPr>
                <w:rFonts w:eastAsia="Calibri" w:cs="Arial-BoldMT;Arial" w:ascii="Arial-BoldMT;Arial" w:hAnsi="Arial-BoldMT;Arial"/>
                <w:b/>
                <w:bCs/>
                <w:sz w:val="14"/>
                <w:szCs w:val="14"/>
              </w:rPr>
              <w:t xml:space="preserve"> </w:t>
            </w:r>
            <w:r>
              <w:rPr/>
              <w:t>5 712 576,25 zł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RPO WM działanie 11.1.2. projekt „Termomodernizacja budynku Zakopiańskiego Centrum Edukacji wraz z budową wielofunkcyjnego boiska ze sztuczną nawierzchnią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owa o dofinansowanie podpisana 17.X.2018. Projekt zakończony w 12.2020, w dniach 27-28.10.2021 odbyła się kontrola końcowa projektu. </w:t>
            </w:r>
          </w:p>
          <w:p>
            <w:pPr>
              <w:pStyle w:val="Normal"/>
              <w:rPr/>
            </w:pPr>
            <w:r>
              <w:rPr/>
              <w:t>Projekt w okresie trwałośc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RPO WM działanie 9.2.3. Usługi opiekuńcze oraz interwencja kryzysowa – SPR”, Typ projektu B. wsparcie dla tworzenia i/lub działalności placówek zapewniających dzienną opiekę i aktywizację osób niesamodzielnych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stąpiono od realizacji projektu z uwagi na wartość inwestycji przekraczającą posiadane przez Gminę środki finans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- 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PO IŚ działanie 2.5 „Rewaloryzacja miejskich terenów zielonych w Zakopanem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akończony 31.03.2019. Otrzymano ostatnią płatność.</w:t>
            </w:r>
          </w:p>
          <w:p>
            <w:pPr>
              <w:pStyle w:val="Normal"/>
              <w:rPr/>
            </w:pPr>
            <w:r>
              <w:rPr/>
              <w:t xml:space="preserve">Projekt w okresie trwałości. </w:t>
            </w:r>
          </w:p>
          <w:p>
            <w:pPr>
              <w:pStyle w:val="Normal"/>
              <w:rPr/>
            </w:pPr>
            <w:r>
              <w:rPr/>
              <w:t>Zgłoszono w Instytucji Wdrażającej zamiar budowy toalet na Równiach Krupowych objętych trwałością projektu, uzyskano akceptację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 xml:space="preserve">Dokumentacja aplikacyjna do działania 6.3.1. RPO WM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dniu 26.01.2018r. złożono dwa projekty pn. „Stworzenie wielofunkcyjnego kompleksu rekreacyjnego z trasą narto rolkową w Zakopanem” – projekt oceniony negatywnie  oraz „Budowa ogólnodostępnej ścianki wspinaczkowej w Zakopanem”- projekt na liście rezerwowej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RPO WM działanie 4.4.2 Obniżenie poziomu niskiej emisji – spr – projekt Rozwój sieci ciepłowniczej w Zakopanem poprzez inwestycje w podłą-czenie do sieci geotermalnej oraz wymianę starych kotłów na nowe instalacje urządzeń na paliwa gazowe i biomasę - ETAP I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złożony w naborze w roku 2018 został wybrany do dofinansowania. Wartość dotacji wynosi 3 460 073,70 zł. Podpisana umowa o dofinansowanie – 27.05.2021 r.</w:t>
            </w:r>
          </w:p>
          <w:p>
            <w:pPr>
              <w:pStyle w:val="Normal"/>
              <w:rPr/>
            </w:pPr>
            <w:r>
              <w:rPr/>
              <w:t>Z uwagi na brak możliwości realizacji wskaźników projektu w dniu 31.05.2022 złożono wniosek o rozwiązanie umowy za porozumieniem stron. Umowa została rozwiązan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Realizacja Gminnego Programu Rewitalizacj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wa aktualizacja Gminnego Programu Rewitalizacji, od czerwca trwa nabór fiszek projektowych i zgłaszanie nowych zadań do GPR w trybie partycypacyjnym, a także poszukiwanie nowych partnerów rewitalizacji. Na wrzesień zaplanowano spotkanie ws. wytycznych programów rewitalizacji w UMWM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Realizacja Strategii Rozwoju Miasta Zakopane na lata 2017-2026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oku monitoring i ewaluacja wdrażania Strategi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danie inwestycyjne nr 2020/07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emont drogi gminnej nr 420209K (ul. Partyzantów) w km od 0+000 do km 0+121 w miejscowości Zakopane, Gmina Miasto Zakopane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yskano dofinansowanie w ramach Funduszu Dróg Samorządowych na 2021 r. Wartość dofinansowania wynosi </w:t>
            </w:r>
          </w:p>
          <w:p>
            <w:pPr>
              <w:pStyle w:val="Normal"/>
              <w:rPr/>
            </w:pPr>
            <w:r>
              <w:rPr/>
              <w:t>109 824,00 zł. Wydział zakończył rozliczenie dotacj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gminnej nr 420148K (ul. Droga do Białego) w km od 0+000 do km 1+333 w miejscowości Zakopane, Gmina Miasto Zakopan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yskano dofinansowanie w ramach Funduszu Dróg Samorządowych na 2021 r. Wartość dofinansowania wynosi </w:t>
            </w:r>
          </w:p>
          <w:p>
            <w:pPr>
              <w:pStyle w:val="Normal"/>
              <w:rPr/>
            </w:pPr>
            <w:r>
              <w:rPr/>
              <w:t xml:space="preserve">311 834,18 zł. </w:t>
            </w:r>
          </w:p>
          <w:p>
            <w:pPr>
              <w:pStyle w:val="Normal"/>
              <w:rPr/>
            </w:pPr>
            <w:r>
              <w:rPr/>
              <w:t>Wydział zakończył rozliczenie dotacj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budowa drogi gminnej 420231K (ul. ks J. Stolarczyka) w km od 0 + 003,00 do km 0 + 128,77 (skrzyżowanie z drogą gminną nr 420185K w km 0 + 128,77) w miejscowości Zakopane, Gmina Miasto Zakopane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yskano dofinansowanie w ramach </w:t>
            </w:r>
            <w:bookmarkStart w:id="0" w:name="_Hlk99003676"/>
            <w:r>
              <w:rPr/>
              <w:t>Rządowego Funduszu Rozwoju Dróg</w:t>
            </w:r>
            <w:bookmarkEnd w:id="0"/>
            <w:r>
              <w:rPr/>
              <w:t xml:space="preserve">. </w:t>
            </w:r>
            <w:bookmarkStart w:id="1" w:name="_Hlk99003218"/>
            <w:r>
              <w:rPr/>
              <w:t xml:space="preserve">Wartość dofinansowania wynosi 593 307,00 zł. </w:t>
            </w:r>
            <w:bookmarkEnd w:id="1"/>
          </w:p>
          <w:p>
            <w:pPr>
              <w:pStyle w:val="Normal"/>
              <w:rPr/>
            </w:pPr>
            <w:r>
              <w:rPr/>
              <w:t>Zakończono rozliczenie zadania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budowa drogi gminnej 420263K ul. Żeromskiego w km od 0 + 338 do km 0 + 969 (skrzyżowanie z drogą gminną nr 420243SK w km 0 + 428; nr 420237K w km 0 + 442; nr 420261K w km 0 + 664; 420213K w km 0 + 716) w miejscowości Zakopane, Gmina Miasto Zakopane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skano dofinansowanie w ramach Rządowego Funduszu Rozwoju Dróg. Wartość dofinansowania wynosi 2 415 314,00 zł.</w:t>
            </w:r>
          </w:p>
          <w:p>
            <w:pPr>
              <w:pStyle w:val="Normal"/>
              <w:rPr/>
            </w:pPr>
            <w:r>
              <w:rPr/>
              <w:t>Podpisana umowa o dofinansowanie.</w:t>
            </w:r>
          </w:p>
          <w:p>
            <w:pPr>
              <w:pStyle w:val="Normal"/>
              <w:rPr/>
            </w:pPr>
            <w:r>
              <w:rPr/>
              <w:t>W toku rozliczenie dotacj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mont drogi gminnej 420245K (ul. Ustup) w km od 00+075,00 do km 01+029,51 w miejscowości Zakopane, Gmina Miasto Zakopane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zyskano dofinansowanie w ramach Rządowego Funduszu Rozwoju Dróg. Wartość dofinansowania wynosi 815 802,00 zł. </w:t>
            </w:r>
          </w:p>
          <w:p>
            <w:pPr>
              <w:pStyle w:val="Normal"/>
              <w:rPr/>
            </w:pPr>
            <w:r>
              <w:rPr/>
              <w:t>Podpisana i zaktualizowana umowa o dofinansowanie zadania, zawarto umowę z Wykonawcą robót. W  toku rozliczenie dotacj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rolnej Furmanowa w miejscowości Zakopan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dniu 14 stycznia 2022 r. złożono wniosek o dofinansowanie na modernizację ul. Furmanowej w ramach konkursu organizowanego przez Urząd Marszałkowski Województwa Małopolskiego „Drogi dojazdowe do pól”. </w:t>
            </w:r>
          </w:p>
          <w:p>
            <w:pPr>
              <w:pStyle w:val="Normal"/>
              <w:rPr/>
            </w:pPr>
            <w:r>
              <w:rPr/>
              <w:t>Zadanie otrzymało dofinansowanie w wysokości 148 824,00 zł. Została podpisana umowa o dofinansowanie.  Zadanie zostało rozliczon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drogi rolnej do pół Ciągłówka – Furmanowa w Zakopanem w km 0+000 – 0+26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stycznia 2023 r. złożono wniosek o dofinansowanie w ramach  budowy/modernizacji dróg dojazdowych do gruntów rolnych ze środków budżetu województwa związanych z wyłączeniem z produkcji gruntów rolnych. Otrzymana kwota dofinansowania to 30 000,00 zł. W toku procedury związane z realizacja projektu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frowa Gmina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o wniosek o dofinansowanie w ramach Programu Operacyjnego Polska Cyfrowa zakładający dofinansowanie na zakup 15 komputerów do Urzędu Miasta Zakopane oraz przeprowadzenie analizy cyberbezpieczeństwa. Wniosek złożono w dniu 9.02.2022 r. W dniu 29.04.2022 r. została podpisana umowa o dofinansowanie na kwotę dotacji w wysokości 100 000,00 zł.</w:t>
            </w:r>
          </w:p>
          <w:p>
            <w:pPr>
              <w:pStyle w:val="Normal"/>
              <w:rPr/>
            </w:pPr>
            <w:r>
              <w:rPr/>
              <w:t xml:space="preserve">Przeprowadzony został audyt cyberbezpieczeństwa oraz dostawy sprzętu komputerowego w ramach projektu. Wydział zrealizował projekt  współpracując z Referatem Informatyki. W dniu 04.09.2023 r. zostało złożone rozliczenie końcowe projektu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-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budynku mieszkalnego przy ul. Kamieniec 25 w Zakopanem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dniu 10.12.2021r. do Banku Gospodarstwa Krajowego został złożony wniosek o dofinansowanie budowy budynku mieszkalnego wielorodzinnego przy ul. Kamieniec 25. Inwestorem jest Zakopiańskie TBS Tatrzańska Komunalna Grupa Kapitałowa Sp. z o.o. </w:t>
            </w:r>
          </w:p>
          <w:p>
            <w:pPr>
              <w:pStyle w:val="Normal"/>
              <w:rPr/>
            </w:pPr>
            <w:r>
              <w:rPr/>
              <w:t>Podpisano umowę o dofinansowanie projektu w kwocie 6 786 124,57 zł.</w:t>
            </w:r>
          </w:p>
          <w:p>
            <w:pPr>
              <w:pStyle w:val="Normal"/>
              <w:rPr/>
            </w:pPr>
            <w:r>
              <w:rPr/>
              <w:t>01.12.2022 r. zawarto umowę między Gminą a Inwestorem. Podpisana umowa z wykonawcą inwestycji. Wydział złożył wniosek o wypłatę dodatkowych środków z Rządowego Funduszu Rozwoju Mieszkalnictwa. Aktualnie trwa weryfikacja wniosku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aloryzacja terenów zielonych na terenie miasta Zakopane w 2022 roku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dniu 16 marca 2022 r. został złożony wniosek o dofinansowanie dotyczący rewaloryzacji terenów zielonych na terenie Gminy Miasto Zakopane w 2022. </w:t>
            </w:r>
          </w:p>
          <w:p>
            <w:pPr>
              <w:pStyle w:val="Normal"/>
              <w:rPr/>
            </w:pPr>
            <w:r>
              <w:rPr/>
              <w:t>Otrzymano z Wojewódzkiego Funduszu Ochrony Środowiska i Gospodarki Wodnej w Krakowie dofinansowanie w  wysokości 38 602,04 zł. Zadanie zrealizowane i rozliczon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waloryzacja terenów zielonych na terenie Gminy Miasto Zakopane w 2023 roku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rzymano informację o dofinansowaniu projektu. Podpisano umowę o dofinasowanie. W toku realizacja projektu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arcie w ramach RFIL na realizacje projektu przebudowy Placu w Kuźnicach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yskano dofinansowanie w ramach Rządowego Funduszu Inwestycji Lokalnych w wysokości 5.500.000,00 zł. Wydział prowadzi rozliczenie dotacj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arcie w ramach RFIL w ramach wsparcia dla gmin górskich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wa realizacja i rozliczanie wydatków w ramach zadania inwestycyjnego polegającego na modernizacji dróg. Otrzymane dofinansowanie 10 920 000,00 zł. </w:t>
            </w:r>
          </w:p>
          <w:p>
            <w:pPr>
              <w:pStyle w:val="Normal"/>
              <w:rPr/>
            </w:pPr>
            <w:r>
              <w:rPr/>
              <w:t>Środki otrzymane na budowę zadaszenia zostały przeniesione na zadanie drogowe. Zmodyfikowano zakres inwestycji, w ramach zadania rozliczono inwestycję na ul. Za Strugiem, dodatkowo z dotacji sfinansowana zostanie przebudowa ul. Szymony - boczna.</w:t>
            </w:r>
          </w:p>
          <w:p>
            <w:pPr>
              <w:pStyle w:val="Normal"/>
              <w:rPr/>
            </w:pPr>
            <w:r>
              <w:rPr/>
              <w:t>Wydział prowadzi rozliczenie dotacj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wój zeroemisyjnego transportu publicznego w Zakopanem poprzez zakup taboru elektrycznego wraz z</w:t>
            </w:r>
          </w:p>
          <w:p>
            <w:pPr>
              <w:pStyle w:val="Normal"/>
              <w:rPr/>
            </w:pPr>
            <w:r>
              <w:rPr/>
              <w:t>rozbudową infrastruktury ładowania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owa o dofinansowanie podpisana w dniu 15.10.2021. Pozyskano dofinansowanie w wysokości 7 256 970,00 zł na zakup 3 autobusów wraz z infrastrukturą ładowania. Zakończona została procedura przetargowa  – sprawę prowadzi Wydział Drogownictwa i Transportu.</w:t>
            </w:r>
          </w:p>
          <w:p>
            <w:pPr>
              <w:pStyle w:val="Normal"/>
              <w:rPr/>
            </w:pPr>
            <w:r>
              <w:rPr/>
              <w:t xml:space="preserve">Trwa realizacja projektu, nastąpiło wydłużenie realizacji zadania do 31.03.2024 r. </w:t>
            </w:r>
          </w:p>
          <w:p>
            <w:pPr>
              <w:pStyle w:val="Normal"/>
              <w:rPr/>
            </w:pPr>
            <w:r>
              <w:rPr/>
              <w:t>Z uwagi na interpretację podatkową dotyczącą możliwości odliczenia VAT dotacja została zmniejszona do wysokości 6 098 952,00 zł. Zawarto aneks w tym zakresie.</w:t>
            </w:r>
          </w:p>
          <w:p>
            <w:pPr>
              <w:pStyle w:val="Normal"/>
              <w:rPr/>
            </w:pPr>
            <w:r>
              <w:rPr/>
              <w:t xml:space="preserve">Wydział złożył wniosek i uzyskał refundacje wydatków dotyczącą autobusów elektrycznych. Do wypłaty pozostała dotacji dotyczącą ładowarek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Podhalański Obszar Funkcjonalny - ZIT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zostało zarejestrowane i otrzymało wezwanie do złożenia wniosku na przygotowanie Strategii ZIT. Wniosek został złożony w dniu 19.04.2022r. Podpisana została umowa o dofinansowanie.</w:t>
            </w:r>
          </w:p>
          <w:p>
            <w:pPr>
              <w:pStyle w:val="Normal"/>
              <w:rPr/>
            </w:pPr>
            <w:r>
              <w:rPr/>
              <w:t>W toku realizacja projektu we współpracy z 13 jednostkami samorządu terytorialnego na obszarze Podhalańskiego Obszaru Funkcjonalnego, aktualnie trwa proces konsultacji opracowywanej Strategii ZIT wraz z Strategiczną oceną oddziaływania na środowisk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Wsparcia Rodzin w Chorobie – NASZ DOM – dofinansowanie w ramach Rządowego Programu Polski Ład Programu Inwestycji Strategicznych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niu 13.05.2022 r. otrzymano promesę finansowania o wartości 4 999 997,50 zł.</w:t>
            </w:r>
          </w:p>
          <w:p>
            <w:pPr>
              <w:pStyle w:val="Normal"/>
              <w:rPr/>
            </w:pPr>
            <w:r>
              <w:rPr/>
              <w:t xml:space="preserve">Rozstrzygnięto procedurę przetargową i w dniu 20.05.2022 podpisano umowę z wykonawcą, trwają roboty budowlane w obiekcie, planowany termin zakończenia to 20.12.2023r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oczyszczalni ścieków Łęgi w Zakopanem-etap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niu 30.05.2022 zostały opublikowane wyniki naboru w ramach Rządowego Funduszu Polski Ład: Program Inwestycji Strategicznych – Edycja II.</w:t>
            </w:r>
          </w:p>
          <w:p>
            <w:pPr>
              <w:pStyle w:val="Normal"/>
              <w:rPr/>
            </w:pPr>
            <w:r>
              <w:rPr/>
              <w:t>W dniu 15.06.2022 r. otrzymano promesę wstępną o wartości 23 750 000,00 zł.</w:t>
            </w:r>
          </w:p>
          <w:p>
            <w:pPr>
              <w:pStyle w:val="Normal"/>
              <w:rPr/>
            </w:pPr>
            <w:r>
              <w:rPr/>
              <w:t>Wybrano wykonawcę inwestycji, w dniu 27.04.2023 r. została podpisana umowa z wykonawcą. Trwają się roboty budowlan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infrastruktury drogowej w Zakopanem na cele przygotowań do Igrzysk Europejskich w 2023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niu 30.05.2022 zostały opublikowane wyniki naboru w ramach Rządowego Funduszu Polski Ład: Program Inwestycji Strategicznych – Edycja II.</w:t>
            </w:r>
          </w:p>
          <w:p>
            <w:pPr>
              <w:pStyle w:val="Normal"/>
              <w:rPr/>
            </w:pPr>
            <w:r>
              <w:rPr/>
              <w:t>Pozyskano na realizację projektu dofinansowanie w wysokości 24 000 000,00 zł.</w:t>
            </w:r>
          </w:p>
          <w:p>
            <w:pPr>
              <w:pStyle w:val="Normal"/>
              <w:rPr/>
            </w:pPr>
            <w:r>
              <w:rPr/>
              <w:t>W dniu 15.06.2022 r. otrzymano promesę, na przełomie 10/11 2022 r. ogłoszono postępowanie przetargowe na wybór Wykonawcy. 30 listopada 2022 r. podpisano umowę z Wykonawcą na realizację inwestycji. Trwa realizacja robót. Wydział złożył wniosek i otrzymał wypłatę pierwszej transzy z promesy inwestycyjnej w wysokości 12 000 000,00 z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Centrum Wsparcia Rodzin w Chorobie „Nasz Dom” oraz dostosowanie Urzędu Miasta Zakopane do potrzeb mieszkańców w zakresie dostępności cyfr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dniu 14.07.2022 zostały opublikowane wyniki naboru w ramach Rządowego Funduszu Polski Ład: Program Inwestycji Strategicznych – Edycja III-PGR.</w:t>
            </w:r>
          </w:p>
          <w:p>
            <w:pPr>
              <w:pStyle w:val="Normal"/>
              <w:rPr/>
            </w:pPr>
            <w:r>
              <w:rPr/>
              <w:t>Pozyskano na realizację projektu dofinansowanie w wysokości 2 000 000,00 zł.</w:t>
            </w:r>
          </w:p>
          <w:p>
            <w:pPr>
              <w:pStyle w:val="Normal"/>
              <w:rPr/>
            </w:pPr>
            <w:r>
              <w:rPr/>
              <w:t xml:space="preserve">W dniu 03.08.2022 r. otrzymano promesę. </w:t>
            </w:r>
          </w:p>
          <w:p>
            <w:pPr>
              <w:pStyle w:val="Normal"/>
              <w:rPr/>
            </w:pPr>
            <w:r>
              <w:rPr/>
              <w:t>Wyłoniono wykonawców zadania. Podpisano umowy. Zadanie w trakcie realizacj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zadaszenia nad istniejącym boiskiem przy Szkole Podstawowej nr 1 w Zakopanem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dniu 31 marca 2023 r. złożono wniosek o dofinansowanie w ramach programu budowy przyszkolnych hal sportowych na 100-lecie pierwszych występów reprezentacji Polski na Igrzyskach Olimpijskich „Olimpia” pn. „Budowa zadaszenia nad istniejącym boiskiem przy Szkole Podstawowej nr 1 w Zakopanem”. Otrzymano dofinansowanie w wysokości 1 450 000,00 zł. Zadanie będzie realizowane w 2024 roku. Podpisana została umowa o dofinansowanie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enerowa suszarnia drewna dla miasta Zakopane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współpracy ze spółką TESKO w dniu 24.04.2023 r. złożono wniosek w ramach programu „Gminne suszarnie drewna opałowego”. Wniosek otrzymał dofinansowanie w wysokości 399 600,00 zł.</w:t>
            </w:r>
          </w:p>
          <w:p>
            <w:pPr>
              <w:pStyle w:val="Normal"/>
              <w:rPr/>
            </w:pPr>
            <w:r>
              <w:rPr/>
              <w:t>Trwają procedury organizacji projektu, suszarnia ma zostać uruchomiona do 29 grudnia 2023 r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ądowy program Odbudowy Zabytków – projekt pn.  „Remont budynku przy ul. Ciągłówka 16 oraz</w:t>
            </w:r>
          </w:p>
          <w:p>
            <w:pPr>
              <w:pStyle w:val="Normal"/>
              <w:rPr/>
            </w:pPr>
            <w:r>
              <w:rPr/>
              <w:t>dachu wraz z wymianą pokrycia na budynku klasztornym Zgromadzenia Służebnic Najświętszego Serca Jezusowego w Zakopanem”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dniu 14.07.2023 r.  zostały opublikowane wyniki naboru w ramach Rządowego Programu Odbudowy Zabytków. W dniu 27.07.2023 r. otrzymano wstępna promesę dla inwestycji pn. Remont budynku przy ul. Ciągłówka 16 oraz dachu wraz z wymianą pokrycia na budynku klasztornym Zgromadzenia Służebnic Najświętszego Serca Jezusowego w Zakopanem. Trwa organizacja projektu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720" w:right="4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Pozyskiwanie dofinansowania na realizację inwestycji – aplikowanie o środki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kwietnia 2023 r. zostały złożone dwa wnioski o dofinansowanie w ramach Rządowego Funduszu Rozwoju Dróg na przebudowę przejść dla pieszych w okolicy skrzyżowań ul. Piłsudskiego z ul. Makuszyńskiego oraz Tetmajera (planowana wartość dotacji 573 774,18 zł), a także przebudowę przejść dla pieszych na skrzyżowaniu ul. Kasprusie z ul. Orkana oraz ul. Pod Lipkami (planowana wartośc dotacji 264 998, 89 zł). Trwa  weryfikacja wniosków przez Małopolski Urząd Wojewódz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koniec marca 2023 r. złożono 3 wnioski o dofinansowanie w ramach programu „Sportowa Polska”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tadionu sportowego przy ul. Orkana, wnioskowana kwota dofinansowania 3 000 000,00 mln zł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Sali gimnastycznej przy Szkole Podstawowej nr 7 w Zakopane, wnioskowana kwota dofinansowania 2 341 689,90 zł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terenu SP nr 2 przy ul. Skibówki w Zakopanem, wnioskowana kwota dofinansowania 2 077 610,19 zł</w:t>
            </w:r>
          </w:p>
          <w:p>
            <w:pPr>
              <w:pStyle w:val="Normal"/>
              <w:rPr/>
            </w:pPr>
            <w:r>
              <w:rPr/>
              <w:t>Trwa oczekiwanie na wyniki nabo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ywano wniosek o dofinansowanie w ramach rządowego programu „Inwestycje w oświacie”, który złożono 12.06.2023 r. Planowane jest dofinansowanie inwestycji polegającej na dostosowaniu budynku Szkoły Podstawowej nr 1 do warunków p.poż..  Trwa oczekiwanie na wyniki nabo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dniu 13.07.2023 r. złożono dwa wnioski o dofinasowanie w ramach Rządowego Funduszu Polski Ład – Program Inwestycji Strategicznych – edycja 6PGR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a drogi od skrzyżowania ul. Spyrkówka z drogą krajową nr 47 do ul. Chyców Potok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a i przebudowa drogi gminnej ul. Chyców Potok. Trwa oczekiwanie na wyniki naboru. </w:t>
            </w:r>
          </w:p>
          <w:p>
            <w:pPr>
              <w:pStyle w:val="Normal"/>
              <w:rPr/>
            </w:pPr>
            <w:r>
              <w:rPr/>
              <w:t xml:space="preserve">W dniu 15.07.2023 r. został złożony wniosek o dofinasowanie pn. Zapewnienie dostępności informacyjno-komunikacyjnej w Urzędzie Miasta Zakopane w ramach programu Dostępna przestrzeń publiczna -PFRON. Trwa oczekiwanie na wyniki nabor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dniu 18.07.2023 zostały złożone dwa wnioski o dofinansowanie w ramach Rządowego Funduszu Rozwoju Dróg: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rogi gminnej 420265K (ul. Antałówka Boczna) w km od 0 + 000,00 do km 0 + 217,24 w miejscowości Zakopane, Gmina Miasto Zakopane,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mont drogi gminnej 420241K (ul. Toporowa Cyrhla) w km od 0+348,00 do km 0+743,00, w miejscowości Zakopane, Gmina Miasto Zakopane.  </w:t>
            </w:r>
          </w:p>
          <w:p>
            <w:pPr>
              <w:pStyle w:val="Normal"/>
              <w:rPr/>
            </w:pPr>
            <w:r>
              <w:rPr/>
              <w:t xml:space="preserve">Trwa weryfikacja wniosków przez Małopolski Urząd Wojewódz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dniach 03-11.08.2023 r. zostało złożonych 5 wniosków o dofinasowanie w ramach Rządowego Programu Odbudowy Zabytków – edycja 2.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przeciwpożarowe zabytkowego obiektu "Adasiówka" historycznej części Księżówki w Zakopanem - etap I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opane, kościół pw. Św. Jana Apostoła i Ewangelisty z XVIII w.: prace remontowe drewnianego kościoł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ezpieczenie antywłamaniowe i przeciwkradzieżowe zakopiańskich zabytków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italizacja zabytkowych stacji transformatorowych w Zakopanem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terenu zabytkowego Parku im. Lecha Kaczyńskiego w Zakopanem</w:t>
            </w:r>
          </w:p>
          <w:p>
            <w:pPr>
              <w:pStyle w:val="Normal"/>
              <w:rPr/>
            </w:pPr>
            <w:r>
              <w:rPr/>
              <w:t xml:space="preserve">Trwa oczekiwanie na wyniki nabor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dniach 11.08.2023 r. zostały złożone 3 wnioski o dofinasowanie w ramach  Rządowego Funduszu Polski Ład – Program Inwestycji Strategicznych – edycja 8.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węzła gospodarki biogazowo-osadowej w ramach realizacji II etapu zadania „Rozbudowa oczyszczalni ścieków Łęgi w Zakopanem”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italizacja budynku przy ul. Spyrkówka 6 na cele stworzenia zaplecza obsługowego parkingu i centrum przesiadkowego na Spyrkówce w Zakopanem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drogi od skrzyżowania ul. Spyrkówka z drogą krajową nr 47 do ul. Chyców Potok</w:t>
            </w:r>
          </w:p>
          <w:p>
            <w:pPr>
              <w:pStyle w:val="Normal"/>
              <w:rPr/>
            </w:pPr>
            <w:r>
              <w:rPr/>
              <w:t xml:space="preserve">Trwa oczekiwanie na wyniki nabor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rwa przygotowanie wniosku o dofinasowanie w ramach  Rządowego Funduszu Polski Ład – Program Inwestycji Strategicznych – edycja 9 „Rozświetlamy Polskę”. Termin składania wniosków upływa w dniu 18.09.2023r.. </w:t>
            </w:r>
          </w:p>
          <w:p>
            <w:pPr>
              <w:pStyle w:val="Normal"/>
              <w:rPr/>
            </w:pPr>
            <w:r>
              <w:rPr/>
              <w:t xml:space="preserve">Trwa weryfikacja możliwości dofinansowań projektów w 2023 r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"/>
        <w:gridCol w:w="66"/>
        <w:gridCol w:w="3551"/>
        <w:gridCol w:w="27"/>
        <w:gridCol w:w="11"/>
        <w:gridCol w:w="5669"/>
        <w:gridCol w:w="2128"/>
        <w:gridCol w:w="2269"/>
      </w:tblGrid>
      <w:tr>
        <w:trPr>
          <w:trHeight w:val="801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0" w:firstLine="107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ZIAŁ FINANSOWO - BUDŻETOWY</w:t>
            </w:r>
          </w:p>
        </w:tc>
      </w:tr>
      <w:tr>
        <w:trPr>
          <w:trHeight w:val="801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ie dochodów, wydatków, sprawozdawczość budżetowa i finansowa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ięgowanie syntetyczne wpłat z tytułu podatków i opłat  lokalnych  od  osób fizycznych i instytucji – dzierżawy, podatek od środków transportowych, opłata miejscowa, opłaty za posiadanie psa, opłaty skarbowej, wpłat za sprzedaż alkoholu, koncesji na przewóz osób.</w:t>
            </w:r>
          </w:p>
          <w:p>
            <w:pPr>
              <w:pStyle w:val="Normal"/>
              <w:rPr/>
            </w:pPr>
            <w:r>
              <w:rPr/>
              <w:t>Wpłat od osób fizycznych i instytucji z tytułu zajęcia pasa drogowego pod reklamy, wykopy, przyłącza kanalizacyjne i inne.</w:t>
            </w:r>
          </w:p>
          <w:p>
            <w:pPr>
              <w:pStyle w:val="Normal"/>
              <w:rPr/>
            </w:pPr>
            <w:r>
              <w:rPr/>
              <w:t>- Sporządzanie sprawozdań budżetowych i finansowych z dochodów i wydatków urzędu miasta oraz podległych jednostek (tj. szkół, MOPS-u, MOSiR-u, ZCE).</w:t>
            </w:r>
          </w:p>
          <w:p>
            <w:pPr>
              <w:pStyle w:val="Normal"/>
              <w:rPr/>
            </w:pPr>
            <w:r>
              <w:rPr/>
              <w:t xml:space="preserve">- Sporządzanie comiesięcznych deklaracji VAT do Urzędu Skarbowego  w Zakopanem na podstawie deklaracji cząstkowych przesyłanych z jednostek podlegających centralizacji w zakresie podatku VAT. </w:t>
            </w:r>
          </w:p>
          <w:p>
            <w:pPr>
              <w:pStyle w:val="Normal"/>
              <w:rPr/>
            </w:pPr>
            <w:r>
              <w:rPr/>
              <w:t>- Księgowanie wpływów budżetu miasta od urzędów skarbowych z terenu całego kraju, subwencji oświatowej, dotacji otrzymywanych z Małopolskiego Urzędu Wojewódzkiego i innych instytucji.</w:t>
            </w:r>
          </w:p>
          <w:p>
            <w:pPr>
              <w:pStyle w:val="Normal"/>
              <w:rPr/>
            </w:pPr>
            <w:r>
              <w:rPr/>
              <w:t>- Opracowanie projektów Zarządzeń Burmistrza w sprawie zmian w planie dochodów i wydatków budżet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racowanie projektów Uchwał Rady Miasta Zakopane w sprawie zmian w planie dochodów i wydatków budżetowych oraz WP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- Na bieżąco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-Sprawozdania miesięczne, kwartalne, roczne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 xml:space="preserve">- Do 25-go dnia każdego miesiąca.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- Na bieżąco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- Zależnie od ilości zarządzeń w miesiącu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- Raz w miesiącu na Sesję Rady.</w:t>
            </w:r>
            <w:r>
              <w:rPr>
                <w:vanish/>
              </w:rPr>
              <w:t>esie podatku VAT.ch stawie deklaracji czastkowych ków urzędu miasta oraz podległych jednostekn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wydatków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ekretowanie i księgowanie dowodów księgowych i wyciągów bank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od  01/01/2023 do 31/05/2023 </w:t>
            </w:r>
            <w:r>
              <w:rPr/>
              <w:t xml:space="preserve"> </w:t>
            </w:r>
            <w:r>
              <w:rPr>
                <w:b/>
                <w:bCs/>
              </w:rPr>
              <w:t>– 49 741 434,76</w:t>
            </w:r>
            <w:r>
              <w:rPr>
                <w:b/>
              </w:rPr>
              <w:t xml:space="preserve"> z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od 08/06/2023 do 31/08/2023 -   58 299 182,03 zł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RAZEM                           108 040 616,79 z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Uzgadnianie wydatków, kosztów i zaangażowania środków finansowych z poszczególnymi wydziałami Urzędu Miasta.</w:t>
            </w:r>
          </w:p>
          <w:p>
            <w:pPr>
              <w:pStyle w:val="Normal"/>
              <w:rPr/>
            </w:pPr>
            <w:r>
              <w:rPr/>
              <w:t xml:space="preserve">- Potwierdzanie posiadania środków finansowych na realizację postępowania o udzielenie zamówienia publicznego. </w:t>
            </w:r>
          </w:p>
          <w:p>
            <w:pPr>
              <w:pStyle w:val="Normal"/>
              <w:rPr/>
            </w:pPr>
            <w:r>
              <w:rPr/>
              <w:t xml:space="preserve">- Analiza kont rozrachunkowych.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- Na bieżąco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- Na bieżąco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- Na bieżąco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- Na bieżąc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rudnienie i wynagrodzenie pracowników.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stawianie zaświadczeń o zarobkach pracowników zatrudnionych na podstawie umowy o pracę i umowy zlecenia.</w:t>
            </w:r>
          </w:p>
          <w:p>
            <w:pPr>
              <w:pStyle w:val="Normal"/>
              <w:rPr/>
            </w:pPr>
            <w:r>
              <w:rPr/>
              <w:t>- Sporządzanie listy płac dotyczących umów o pracę. Rozliczanie zwolnień lekarskich, ryczałtów samochodowych, sporządzanie not księgowych dotyczących wynagrodzeń.</w:t>
            </w:r>
          </w:p>
          <w:p>
            <w:pPr>
              <w:pStyle w:val="Normal"/>
              <w:rPr/>
            </w:pPr>
            <w:r>
              <w:rPr/>
              <w:t>- Obliczanie wynagrodzeń, sporządzanie listy płac do umów zleceń, stypendystów, nagró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orządzanie deklaracji, raportów imiennych oraz przelewów składek do ZUS-u. </w:t>
            </w:r>
          </w:p>
          <w:p>
            <w:pPr>
              <w:pStyle w:val="Normal"/>
              <w:rPr/>
            </w:pPr>
            <w:r>
              <w:rPr/>
              <w:t>- Wyliczanie podatków od umów o pracę i umów zlecenia oraz sporządzanie przelewów do Urzędu Skarbowego w Zakopan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- Na bieżąco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- Do 27-go dnia każdego miesiąca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- Do 15-go i na koniec każdego miesiąca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- Do 5-tego dnia każdego miesiąca.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- Do 20-tego dnia każdego miesiąca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bCs/>
                <w:color w:val="000000"/>
              </w:rPr>
              <w:t>WYDZIAŁ ORGANIZACYJNY</w:t>
            </w:r>
          </w:p>
        </w:tc>
      </w:tr>
      <w:tr>
        <w:trPr>
          <w:trHeight w:val="80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Zatrudnien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zatrudnienia pracowników urzęd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Ewidencja czasu pracy pracowników oraz kontrole dyscypliny pracy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zupełnianie kart ewidencji obecności w pracy  oraz kontrola dyscypliny pracy w Wydziałach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widencja pracy zdalnej pracowników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 bieżąc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bsługa kadrowa pracowników Urzęd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sporządzanie umów o pracę, angaży, świadectw przy i innych dokumentów związanych z zatrudnianiem i zakończeniem stosunku pracy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sporządzanie zaświadczeń dla pracowników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sporządzanie innych dokumentów związanych z przebiegiem zatrudnieni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 bieżąc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HP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Przeprowadzono szkolenia wstępne  z zakresu BHP dla pracowników, praktykantów i stażystów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 bieżąc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Badanie lekarskie pracownikó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Wykonano badanie lekarskie wstępne, kontrolne i okresowe pracowników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 bieżąc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bór pracownikó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zeprowadzono nabory na wolne stanowiska urzędnicz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 bieżąc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Współpraca z Powiatowym Urzędem Pracy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Nawiązanie porozumień z PUP w zakresie robót publicznych, organizacja staży dla bezrobotn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 bieżąc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Bieżąca obsługa  Pracowniczych Planów Kapitałowych w Urzędzie Miasta Zakopane 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zgłaszanie nowozatrudnionych pracowników do PPK,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przyjmowanie deklaracji rezygnacji z dokonywania wpłat do PPK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 bieżąc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ybory do Sejmu Rzeczypospolitej i do Senatu Rzeczypospolitej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Przyjmowanie zgłoszeń do Obwodowych Komisji Wyborczych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Organizacja i przygotowanie głosowania w wybora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aktyki szkolne i studenck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Organizacja i nadzór nad przebiegiem praktyk uczniów szkół ponadpodstawowych oraz studentów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 bieżąc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DZIAŁ PODATKÓW I OPŁAT</w:t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color w:val="FFFFFF"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atek od nieruchomości od osób fizycznych - </w:t>
            </w:r>
            <w:r>
              <w:rPr>
                <w:b/>
              </w:rPr>
              <w:t>wymi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Sporządzono  </w:t>
            </w:r>
            <w:r>
              <w:rPr>
                <w:b/>
                <w:bCs/>
              </w:rPr>
              <w:t>299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rzypisów  decyzji</w:t>
            </w:r>
            <w:r>
              <w:rPr/>
              <w:t xml:space="preserve">  ustalających podatek na rok 2023   oraz decyzji  zmieniających wymiar podatku,</w:t>
            </w:r>
          </w:p>
          <w:p>
            <w:pPr>
              <w:pStyle w:val="Normal"/>
              <w:rPr/>
            </w:pPr>
            <w:r>
              <w:rPr/>
              <w:t xml:space="preserve">- Wysłano </w:t>
            </w:r>
            <w:r>
              <w:rPr>
                <w:b/>
                <w:bCs/>
              </w:rPr>
              <w:t xml:space="preserve">136 </w:t>
            </w:r>
            <w:r>
              <w:rPr/>
              <w:t>wezwań do złożenia informacji podatkowej,</w:t>
            </w:r>
          </w:p>
          <w:p>
            <w:pPr>
              <w:pStyle w:val="Normal"/>
              <w:rPr/>
            </w:pPr>
            <w:r>
              <w:rPr/>
              <w:t xml:space="preserve">- Korespondencja – </w:t>
            </w:r>
            <w:r>
              <w:rPr>
                <w:b/>
                <w:bCs/>
              </w:rPr>
              <w:t xml:space="preserve">4 </w:t>
            </w:r>
            <w:r>
              <w:rPr/>
              <w:t>sprawy,</w:t>
            </w:r>
          </w:p>
          <w:p>
            <w:pPr>
              <w:pStyle w:val="Normal"/>
              <w:rPr/>
            </w:pPr>
            <w:r>
              <w:rPr/>
              <w:t>- Postanowienie termin 7-dniowy – 7</w:t>
            </w:r>
            <w:r>
              <w:rPr>
                <w:b/>
                <w:bCs/>
              </w:rPr>
              <w:t xml:space="preserve"> </w:t>
            </w:r>
            <w:r>
              <w:rPr/>
              <w:t>spraw,</w:t>
            </w:r>
          </w:p>
          <w:p>
            <w:pPr>
              <w:pStyle w:val="Normal"/>
              <w:rPr/>
            </w:pPr>
            <w:r>
              <w:rPr/>
              <w:t>- Postanowienie wszczęcie postępowania – 7 spraw,</w:t>
            </w:r>
          </w:p>
          <w:p>
            <w:pPr>
              <w:pStyle w:val="Normal"/>
              <w:rPr/>
            </w:pPr>
            <w:r>
              <w:rPr/>
              <w:t>- Bieżące przyjmowanie i analiza informacji podatników,</w:t>
            </w:r>
          </w:p>
          <w:p>
            <w:pPr>
              <w:pStyle w:val="Normal"/>
              <w:rPr/>
            </w:pPr>
            <w:r>
              <w:rPr/>
              <w:t>- Sprawdzanie zaświadczeń o figurowaniu w ewidencji podatników podatku od nieruchomości rolnego i leśnego,</w:t>
            </w:r>
          </w:p>
          <w:p>
            <w:pPr>
              <w:pStyle w:val="Normal"/>
              <w:rPr/>
            </w:pPr>
            <w:r>
              <w:rPr/>
              <w:t>- Wprowadzanie zwrotnych potwierdzeń odbioru decyz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 r. – 31.08.2023 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nieruchomości od osób fizycznych oraz od osób praw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księgowość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 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sięgowanie wpłat bezgotówkowych od osób fizycznych i od  osób prawnych,</w:t>
            </w:r>
          </w:p>
          <w:p>
            <w:pPr>
              <w:pStyle w:val="Normal"/>
              <w:rPr/>
            </w:pPr>
            <w:r>
              <w:rPr/>
              <w:t xml:space="preserve">- Wysłano  </w:t>
            </w:r>
            <w:r>
              <w:rPr>
                <w:b/>
                <w:bCs/>
              </w:rPr>
              <w:t xml:space="preserve">325  </w:t>
            </w:r>
            <w:r>
              <w:rPr/>
              <w:t xml:space="preserve"> upomnień w podatku od nieruchomości od osób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prawnych</w:t>
            </w:r>
            <w:r>
              <w:rPr/>
              <w:t xml:space="preserve">, 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Wysłano </w:t>
            </w:r>
            <w:r>
              <w:rPr>
                <w:b/>
                <w:bCs/>
              </w:rPr>
              <w:t xml:space="preserve">707 </w:t>
            </w:r>
            <w:r>
              <w:rPr/>
              <w:t xml:space="preserve"> upomnień w podatku od nieruchomości od osób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fizycznych,</w:t>
            </w:r>
          </w:p>
          <w:p>
            <w:pPr>
              <w:pStyle w:val="Normal"/>
              <w:rPr/>
            </w:pPr>
            <w:r>
              <w:rPr/>
              <w:t xml:space="preserve">- Sporządzono </w:t>
            </w:r>
            <w:r>
              <w:rPr>
                <w:b/>
                <w:bCs/>
              </w:rPr>
              <w:t xml:space="preserve">34 </w:t>
            </w:r>
            <w:r>
              <w:rPr/>
              <w:t xml:space="preserve"> tytuły wykonawcze do Urzędów Skarbowych z tytułu podatku od nieruchomości od osób fizycznych,</w:t>
            </w:r>
          </w:p>
          <w:p>
            <w:pPr>
              <w:pStyle w:val="Normal"/>
              <w:rPr/>
            </w:pPr>
            <w:r>
              <w:rPr/>
              <w:t xml:space="preserve">- Sporządzono </w:t>
            </w:r>
            <w:r>
              <w:rPr>
                <w:b/>
                <w:bCs/>
              </w:rPr>
              <w:t>23</w:t>
            </w:r>
            <w:r>
              <w:rPr/>
              <w:t xml:space="preserve"> tytuły wykonawcze z tytułu podatku od nieruchomości od osób prawnych.</w:t>
            </w:r>
          </w:p>
          <w:p>
            <w:pPr>
              <w:pStyle w:val="Normal"/>
              <w:rPr/>
            </w:pPr>
            <w:r>
              <w:rPr/>
              <w:t xml:space="preserve">-Prowadzenie postępowań w sprawie zwrotu nadpłat z tytułu podatku od nieruchomości od  osób fizycznych oraz od osób prawnych, </w:t>
            </w:r>
          </w:p>
          <w:p>
            <w:pPr>
              <w:pStyle w:val="Normal"/>
              <w:rPr/>
            </w:pPr>
            <w:r>
              <w:rPr/>
              <w:t xml:space="preserve">- Sporządzanie miesięcznego sprawozdanie Rb-27 s w zakresie podatków i opłat  za miesiąc czerwiec, lipiec 2023 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8.06.2023 r. – 31.08.2023 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/>
              <w:t>Opłata za gospodarowanie odpadami komunalnymi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 xml:space="preserve">- Wprowadzono </w:t>
            </w:r>
            <w:r>
              <w:rPr>
                <w:b/>
                <w:bCs/>
              </w:rPr>
              <w:t xml:space="preserve">342 </w:t>
            </w:r>
            <w:r>
              <w:rPr/>
              <w:t>wnioski na  wykonanie dodatkowych usług              w zakresie gospodarowania odpadami komunalnymi,</w:t>
            </w:r>
          </w:p>
          <w:p>
            <w:pPr>
              <w:pStyle w:val="Normal"/>
              <w:rPr/>
            </w:pPr>
            <w:r>
              <w:rPr/>
              <w:t>-Bieżące księgowani wpłat,</w:t>
            </w:r>
          </w:p>
          <w:p>
            <w:pPr>
              <w:pStyle w:val="Normal"/>
              <w:rPr/>
            </w:pPr>
            <w:r>
              <w:rPr/>
              <w:t xml:space="preserve">-Sporządzono i wysłano </w:t>
            </w:r>
            <w:r>
              <w:rPr>
                <w:b/>
                <w:bCs/>
              </w:rPr>
              <w:t xml:space="preserve">639 </w:t>
            </w:r>
            <w:r>
              <w:rPr/>
              <w:t>upomnień,</w:t>
            </w:r>
          </w:p>
          <w:p>
            <w:pPr>
              <w:pStyle w:val="Normal"/>
              <w:rPr/>
            </w:pPr>
            <w:r>
              <w:rPr/>
              <w:t xml:space="preserve">- Wydano </w:t>
            </w:r>
            <w:r>
              <w:rPr>
                <w:b/>
                <w:bCs/>
              </w:rPr>
              <w:t xml:space="preserve">7 </w:t>
            </w:r>
            <w:r>
              <w:rPr/>
              <w:t>decyzji o uldze,</w:t>
            </w:r>
          </w:p>
          <w:p>
            <w:pPr>
              <w:pStyle w:val="Normal"/>
              <w:rPr/>
            </w:pPr>
            <w:r>
              <w:rPr/>
              <w:t>- Sporządzono i wysłano 8 postanowień o zaliczeniu nadpłaty,</w:t>
            </w:r>
          </w:p>
          <w:p>
            <w:pPr>
              <w:pStyle w:val="Normal"/>
              <w:rPr/>
            </w:pPr>
            <w:r>
              <w:rPr/>
              <w:t xml:space="preserve">-Sporządzono i wysłano </w:t>
            </w:r>
            <w:r>
              <w:rPr>
                <w:b/>
                <w:bCs/>
              </w:rPr>
              <w:t>142</w:t>
            </w:r>
            <w:r>
              <w:rPr/>
              <w:t xml:space="preserve"> tytuły  wykonawcze do Urzędów Skarbowych,</w:t>
            </w:r>
          </w:p>
          <w:p>
            <w:pPr>
              <w:pStyle w:val="Normal"/>
              <w:rPr/>
            </w:pPr>
            <w:r>
              <w:rPr/>
              <w:t xml:space="preserve">- Dokonano </w:t>
            </w:r>
            <w:r>
              <w:rPr>
                <w:b/>
                <w:bCs/>
              </w:rPr>
              <w:t>1</w:t>
            </w:r>
            <w:r>
              <w:rPr/>
              <w:t xml:space="preserve"> zgłoszenia w postępowaniu upadłościowym,</w:t>
            </w:r>
          </w:p>
          <w:p>
            <w:pPr>
              <w:pStyle w:val="Normal"/>
              <w:rPr/>
            </w:pPr>
            <w:r>
              <w:rPr/>
              <w:t>- Bieżące sporządzenia pism do Urzędów Skarbowych dotyczących ograniczenia wysokości kwot w tytułach wykonawczych, w związku  z dokonaną wpłatą przez podatnika,</w:t>
            </w:r>
          </w:p>
          <w:p>
            <w:pPr>
              <w:pStyle w:val="Normal"/>
              <w:rPr/>
            </w:pPr>
            <w:r>
              <w:rPr/>
              <w:t>-Zaliczono nadpłaty figurujące na kontach na koniec miesiąca,</w:t>
            </w:r>
          </w:p>
          <w:p>
            <w:pPr>
              <w:pStyle w:val="Normal"/>
              <w:rPr/>
            </w:pPr>
            <w:r>
              <w:rPr/>
              <w:t>- Sporządzono i uzgodniono  miesięczne sprawozdanie RB- 27s za czerwiec i lipiec  2023 r.</w:t>
            </w:r>
          </w:p>
          <w:p>
            <w:pPr>
              <w:pStyle w:val="Normal"/>
              <w:rPr/>
            </w:pPr>
            <w:r>
              <w:rPr/>
              <w:t xml:space="preserve">- Wydano </w:t>
            </w:r>
            <w:r>
              <w:rPr>
                <w:b/>
                <w:bCs/>
              </w:rPr>
              <w:t>1</w:t>
            </w:r>
            <w:r>
              <w:rPr/>
              <w:t xml:space="preserve"> postanowienie w sprawie zarzutu do tytułu wykonawczego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 r. – 31.08.2023 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od środków transportowych od osób fizycznych i prawnych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e przyjmowanie i analiza deklaracji podatkowych na rok 2023 oraz przypisywanie na kontach poszczególnych podatników,</w:t>
            </w:r>
          </w:p>
          <w:p>
            <w:pPr>
              <w:pStyle w:val="Normal"/>
              <w:rPr/>
            </w:pPr>
            <w:r>
              <w:rPr/>
              <w:t xml:space="preserve">-Wysłano </w:t>
            </w:r>
            <w:r>
              <w:rPr>
                <w:b/>
                <w:bCs/>
              </w:rPr>
              <w:t>4</w:t>
            </w:r>
            <w:r>
              <w:rPr/>
              <w:t xml:space="preserve"> wezwania do złożenia deklaracji podatkowej,</w:t>
            </w:r>
          </w:p>
          <w:p>
            <w:pPr>
              <w:pStyle w:val="Normal"/>
              <w:rPr/>
            </w:pPr>
            <w:r>
              <w:rPr/>
              <w:t xml:space="preserve">- Wydano </w:t>
            </w:r>
            <w:r>
              <w:rPr>
                <w:b/>
                <w:bCs/>
              </w:rPr>
              <w:t xml:space="preserve">4 </w:t>
            </w:r>
            <w:r>
              <w:rPr/>
              <w:t>decyzje określające podatek</w:t>
            </w:r>
          </w:p>
          <w:p>
            <w:pPr>
              <w:pStyle w:val="Normal"/>
              <w:rPr/>
            </w:pPr>
            <w:r>
              <w:rPr/>
              <w:t xml:space="preserve">- Wystawiono </w:t>
            </w:r>
            <w:r>
              <w:rPr>
                <w:b/>
                <w:bCs/>
              </w:rPr>
              <w:t>4</w:t>
            </w:r>
            <w:r>
              <w:rPr/>
              <w:t xml:space="preserve"> metryczki spr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8.06.2023 r. – 31.08.2023 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rolny powyżej 1 ha, podatek rolny poniżej 1 ha, podatek leśny, podatek na łączne zobowiązanie pieniężne dla rolników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Bieżące przyjmowanie i analiza informacji podatkowych,</w:t>
            </w:r>
          </w:p>
          <w:p>
            <w:pPr>
              <w:pStyle w:val="Normal"/>
              <w:rPr/>
            </w:pPr>
            <w:r>
              <w:rPr/>
              <w:t xml:space="preserve">-Sprawdzanie zaświadczeń o figurowaniu w ewidencji podatników, </w:t>
            </w:r>
          </w:p>
          <w:p>
            <w:pPr>
              <w:pStyle w:val="Normal"/>
              <w:rPr/>
            </w:pPr>
            <w:r>
              <w:rPr/>
              <w:t xml:space="preserve">-Rozdzielanie i weryfikowanie  zawiadomień o zmianach w zakresie ewidencji gruntów i budynków Starostwa Powiatowego, </w:t>
            </w:r>
          </w:p>
          <w:p>
            <w:pPr>
              <w:pStyle w:val="Normal"/>
              <w:rPr/>
            </w:pPr>
            <w:r>
              <w:rPr/>
              <w:t>-Wprowadzanie zwrotnych potwierdzeń odbioru decyzji,</w:t>
            </w:r>
          </w:p>
          <w:p>
            <w:pPr>
              <w:pStyle w:val="Normal"/>
              <w:rPr/>
            </w:pPr>
            <w:r>
              <w:rPr/>
              <w:t>-Sporządzanie metryk sprawy,</w:t>
            </w:r>
          </w:p>
          <w:p>
            <w:pPr>
              <w:pStyle w:val="Normal"/>
              <w:rPr/>
            </w:pPr>
            <w:r>
              <w:rPr/>
              <w:t xml:space="preserve">-Wysłano </w:t>
            </w:r>
            <w:r>
              <w:rPr>
                <w:b/>
                <w:bCs/>
              </w:rPr>
              <w:t>37</w:t>
            </w:r>
            <w:r>
              <w:rPr/>
              <w:t xml:space="preserve"> wezwań do złożenia informacji podatkowej,</w:t>
            </w:r>
          </w:p>
          <w:p>
            <w:pPr>
              <w:pStyle w:val="Normal"/>
              <w:rPr/>
            </w:pPr>
            <w:r>
              <w:rPr/>
              <w:t xml:space="preserve">- Wydano </w:t>
            </w:r>
            <w:r>
              <w:rPr>
                <w:b/>
                <w:bCs/>
              </w:rPr>
              <w:t xml:space="preserve">6 </w:t>
            </w:r>
            <w:r>
              <w:rPr/>
              <w:t>postanowień o wznowieniu postępowania podatkowego,</w:t>
            </w:r>
          </w:p>
          <w:p>
            <w:pPr>
              <w:pStyle w:val="Normal"/>
              <w:rPr/>
            </w:pPr>
            <w:r>
              <w:rPr/>
              <w:t xml:space="preserve">- Wydano </w:t>
            </w:r>
            <w:r>
              <w:rPr>
                <w:b/>
                <w:bCs/>
              </w:rPr>
              <w:t>37</w:t>
            </w:r>
            <w:r>
              <w:rPr/>
              <w:t xml:space="preserve"> decyzji ustalające oraz zmieniające podatek,</w:t>
            </w:r>
          </w:p>
          <w:p>
            <w:pPr>
              <w:pStyle w:val="Normal"/>
              <w:rPr/>
            </w:pPr>
            <w:r>
              <w:rPr/>
              <w:t>- Sporządzono  listy do wyborów do Izb Rolniczych,</w:t>
            </w:r>
          </w:p>
          <w:p>
            <w:pPr>
              <w:pStyle w:val="Normal"/>
              <w:rPr/>
            </w:pPr>
            <w:r>
              <w:rPr/>
              <w:t xml:space="preserve">- Wydano </w:t>
            </w:r>
            <w:r>
              <w:rPr>
                <w:b/>
                <w:bCs/>
              </w:rPr>
              <w:t>2</w:t>
            </w:r>
            <w:r>
              <w:rPr/>
              <w:t xml:space="preserve"> postanowienia o wszczęciu postępowania,</w:t>
            </w:r>
          </w:p>
          <w:p>
            <w:pPr>
              <w:pStyle w:val="Normal"/>
              <w:rPr/>
            </w:pPr>
            <w:r>
              <w:rPr/>
              <w:t xml:space="preserve">- Sporządzono i wysłano </w:t>
            </w:r>
            <w:r>
              <w:rPr>
                <w:b/>
                <w:bCs/>
              </w:rPr>
              <w:t>14</w:t>
            </w:r>
            <w:r>
              <w:rPr/>
              <w:t xml:space="preserve"> tytułów wykonawczych do Urzędu Skarbowego,</w:t>
            </w:r>
          </w:p>
          <w:p>
            <w:pPr>
              <w:pStyle w:val="Normal"/>
              <w:rPr/>
            </w:pPr>
            <w:r>
              <w:rPr/>
              <w:t xml:space="preserve">- Wystawiono </w:t>
            </w:r>
            <w:r>
              <w:rPr>
                <w:b/>
                <w:bCs/>
              </w:rPr>
              <w:t>30</w:t>
            </w:r>
            <w:r>
              <w:rPr/>
              <w:t xml:space="preserve"> upomnie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 r. – 31.08.2023 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ypis i weryfikacja </w:t>
            </w:r>
            <w:r>
              <w:rPr>
                <w:b/>
                <w:bCs/>
              </w:rPr>
              <w:t>deklaracji</w:t>
            </w:r>
            <w:r>
              <w:rPr/>
              <w:t xml:space="preserve"> na podatek od nieruchomości, rolny           i leśny od osób prawnych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rawdzono i przypisano  </w:t>
            </w:r>
            <w:r>
              <w:rPr>
                <w:b/>
                <w:bCs/>
              </w:rPr>
              <w:t>12</w:t>
            </w:r>
            <w:r>
              <w:rPr/>
              <w:t xml:space="preserve"> deklaracji na podatek od nieruchomości, </w:t>
            </w:r>
            <w:r>
              <w:rPr>
                <w:b/>
                <w:bCs/>
              </w:rPr>
              <w:t xml:space="preserve">5 </w:t>
            </w:r>
            <w:r>
              <w:rPr/>
              <w:t xml:space="preserve">deklaracji na podatek rolny, </w:t>
            </w:r>
            <w:r>
              <w:rPr>
                <w:b/>
                <w:bCs/>
              </w:rPr>
              <w:t xml:space="preserve">6 </w:t>
            </w:r>
            <w:r>
              <w:rPr/>
              <w:t>deklaracji na podatek leśny na rok 2023,</w:t>
            </w:r>
          </w:p>
          <w:p>
            <w:pPr>
              <w:pStyle w:val="Normal"/>
              <w:rPr/>
            </w:pPr>
            <w:r>
              <w:rPr/>
              <w:t xml:space="preserve">- Sporządzono i wysłano </w:t>
            </w:r>
            <w:r>
              <w:rPr>
                <w:b/>
                <w:bCs/>
              </w:rPr>
              <w:t>22</w:t>
            </w:r>
            <w:r>
              <w:rPr/>
              <w:t xml:space="preserve"> wezwania do złożenia deklaracji na rok 2023.</w:t>
            </w:r>
          </w:p>
          <w:p>
            <w:pPr>
              <w:pStyle w:val="Normal"/>
              <w:rPr/>
            </w:pPr>
            <w:r>
              <w:rPr/>
              <w:t xml:space="preserve">Wszczęto </w:t>
            </w:r>
            <w:r>
              <w:rPr>
                <w:b/>
                <w:bCs/>
              </w:rPr>
              <w:t>68</w:t>
            </w:r>
            <w:r>
              <w:rPr/>
              <w:t xml:space="preserve"> postępowań w  sprawie określenia wysokości zobowiązania podatkowego w podatku od nieruchomości od osób prawych.</w:t>
            </w:r>
          </w:p>
          <w:p>
            <w:pPr>
              <w:pStyle w:val="Normal"/>
              <w:rPr/>
            </w:pPr>
            <w:r>
              <w:rPr/>
              <w:t xml:space="preserve">- Wydano </w:t>
            </w:r>
            <w:r>
              <w:rPr>
                <w:b/>
                <w:bCs/>
              </w:rPr>
              <w:t>50</w:t>
            </w:r>
            <w:r>
              <w:rPr/>
              <w:t xml:space="preserve"> decyzji określających wysokość zobowiązania podatkowego w podatku od nieruchomośc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 r. – 31.08.2023 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iadomienia o zmianie w danych ewidencji gruntów i budynków.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weryfikowano </w:t>
            </w:r>
            <w:r>
              <w:rPr>
                <w:b/>
                <w:bCs/>
              </w:rPr>
              <w:t>202 z</w:t>
            </w:r>
            <w:r>
              <w:rPr/>
              <w:t>mian w danych z ewidencji gruntów i budynków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 r. – 31.08.2023 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ności publicznoprawne oraz cywilnoprawne:</w:t>
            </w:r>
          </w:p>
          <w:p>
            <w:pPr>
              <w:pStyle w:val="Normal"/>
              <w:rPr/>
            </w:pPr>
            <w:r>
              <w:rPr/>
              <w:t>- zajęcie pasa,</w:t>
            </w:r>
          </w:p>
          <w:p>
            <w:pPr>
              <w:pStyle w:val="Normal"/>
              <w:rPr/>
            </w:pPr>
            <w:r>
              <w:rPr/>
              <w:t>- przekształcenie,</w:t>
            </w:r>
          </w:p>
          <w:p>
            <w:pPr>
              <w:pStyle w:val="Normal"/>
              <w:rPr/>
            </w:pPr>
            <w:r>
              <w:rPr/>
              <w:t>- renta planistyczna,</w:t>
            </w:r>
          </w:p>
          <w:p>
            <w:pPr>
              <w:pStyle w:val="Normal"/>
              <w:rPr/>
            </w:pPr>
            <w:r>
              <w:rPr/>
              <w:t>- opłata targowa,</w:t>
            </w:r>
          </w:p>
          <w:p>
            <w:pPr>
              <w:pStyle w:val="Normal"/>
              <w:rPr/>
            </w:pPr>
            <w:r>
              <w:rPr/>
              <w:t>- dzierżawy,</w:t>
            </w:r>
          </w:p>
          <w:p>
            <w:pPr>
              <w:pStyle w:val="Normal"/>
              <w:rPr/>
            </w:pPr>
            <w:r>
              <w:rPr/>
              <w:t>- dzierżawy parkingów,</w:t>
            </w:r>
          </w:p>
          <w:p>
            <w:pPr>
              <w:pStyle w:val="Normal"/>
              <w:rPr/>
            </w:pPr>
            <w:r>
              <w:rPr/>
              <w:t>- sprzedaż nieruchomości,</w:t>
            </w:r>
          </w:p>
          <w:p>
            <w:pPr>
              <w:pStyle w:val="Normal"/>
              <w:rPr/>
            </w:pPr>
            <w:r>
              <w:rPr/>
              <w:t>- wieczyste użytkowanie,</w:t>
            </w:r>
          </w:p>
          <w:p>
            <w:pPr>
              <w:pStyle w:val="Normal"/>
              <w:rPr/>
            </w:pPr>
            <w:r>
              <w:rPr/>
              <w:t>- opłaty za korzystanie z przystanków komunikacyjnych.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aliczanie opłat za lipiec i sierpień 2023 r.</w:t>
            </w:r>
          </w:p>
          <w:p>
            <w:pPr>
              <w:pStyle w:val="Normal"/>
              <w:rPr/>
            </w:pPr>
            <w:r>
              <w:rPr/>
              <w:t>- Sporządzono i wysłano  68</w:t>
            </w:r>
            <w:r>
              <w:rPr>
                <w:b/>
              </w:rPr>
              <w:t xml:space="preserve"> </w:t>
            </w:r>
            <w:r>
              <w:rPr/>
              <w:t xml:space="preserve">not księgowych oraz </w:t>
            </w:r>
            <w:r>
              <w:rPr>
                <w:b/>
                <w:bCs/>
              </w:rPr>
              <w:t xml:space="preserve">529 </w:t>
            </w:r>
            <w:r>
              <w:rPr/>
              <w:t>faktur VAT,</w:t>
            </w:r>
          </w:p>
          <w:p>
            <w:pPr>
              <w:pStyle w:val="Normal"/>
              <w:rPr/>
            </w:pPr>
            <w:r>
              <w:rPr/>
              <w:t>- Księgowanie i rozliczenie opłat za lipiec i sierpień 2023 r.,</w:t>
            </w:r>
          </w:p>
          <w:p>
            <w:pPr>
              <w:pStyle w:val="Normal"/>
              <w:rPr/>
            </w:pPr>
            <w:r>
              <w:rPr/>
              <w:t>- Sporządzono rejestr Vat w JPK za czerwiec i lipiec 2023 r.,</w:t>
            </w:r>
          </w:p>
          <w:p>
            <w:pPr>
              <w:pStyle w:val="Normal"/>
              <w:rPr/>
            </w:pPr>
            <w:r>
              <w:rPr/>
              <w:t>- Sporządzono sprawozdanie Rb-27s  dochody za   czerwiec  i lipiec  2023 r.,</w:t>
            </w:r>
          </w:p>
          <w:p>
            <w:pPr>
              <w:pStyle w:val="Normal"/>
              <w:rPr/>
            </w:pPr>
            <w:r>
              <w:rPr/>
              <w:t xml:space="preserve">- Sporządzono i wysłano </w:t>
            </w:r>
            <w:r>
              <w:rPr>
                <w:b/>
                <w:bCs/>
              </w:rPr>
              <w:t>24</w:t>
            </w:r>
            <w:r>
              <w:rPr/>
              <w:t xml:space="preserve"> wezwania  do zapłaty,</w:t>
            </w:r>
          </w:p>
          <w:p>
            <w:pPr>
              <w:pStyle w:val="Normal"/>
              <w:rPr/>
            </w:pPr>
            <w:r>
              <w:rPr/>
              <w:t xml:space="preserve">- Sporządzono i wysłano </w:t>
            </w:r>
            <w:r>
              <w:rPr>
                <w:b/>
                <w:bCs/>
              </w:rPr>
              <w:t xml:space="preserve">8 </w:t>
            </w:r>
            <w:r>
              <w:rPr/>
              <w:t>upomnień,</w:t>
            </w:r>
          </w:p>
          <w:p>
            <w:pPr>
              <w:pStyle w:val="Normal"/>
              <w:rPr/>
            </w:pPr>
            <w:r>
              <w:rPr/>
              <w:t>- Prowadzenie korespondencji z Podatnikami,</w:t>
            </w:r>
          </w:p>
          <w:p>
            <w:pPr>
              <w:pStyle w:val="Normal"/>
              <w:rPr/>
            </w:pPr>
            <w:r>
              <w:rPr/>
              <w:t>- Przyjmowanie stron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8.06.2023 r. – 31.08.2023 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skarbowa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zygotowanie kwitariuszy dochodowych dla inkasentów,</w:t>
            </w:r>
          </w:p>
          <w:p>
            <w:pPr>
              <w:pStyle w:val="Normal"/>
              <w:rPr/>
            </w:pPr>
            <w:r>
              <w:rPr/>
              <w:t xml:space="preserve">- Wpłynęło </w:t>
            </w:r>
            <w:r>
              <w:rPr>
                <w:b/>
                <w:bCs/>
              </w:rPr>
              <w:t>5</w:t>
            </w:r>
            <w:r>
              <w:rPr/>
              <w:t xml:space="preserve"> wniosków o zwrot opłaty skarbowej,</w:t>
            </w:r>
          </w:p>
          <w:p>
            <w:pPr>
              <w:pStyle w:val="Normal"/>
              <w:rPr/>
            </w:pPr>
            <w:r>
              <w:rPr/>
              <w:t>- Wydano 5 decyzji o zwrot opłaty skarbowej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08.06.2023 r. – 31.08.2023 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łata miejscowa  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Dokonano  </w:t>
            </w:r>
            <w:r>
              <w:rPr>
                <w:b/>
                <w:bCs/>
              </w:rPr>
              <w:t xml:space="preserve">1720  </w:t>
            </w:r>
            <w:r>
              <w:rPr>
                <w:b/>
              </w:rPr>
              <w:t>przypisów  deklaracji</w:t>
            </w:r>
            <w:r>
              <w:rPr/>
              <w:t xml:space="preserve"> z tytułu opłaty miejscowej i uzgodniono analitykę do rejestru dochodów,</w:t>
            </w:r>
          </w:p>
          <w:p>
            <w:pPr>
              <w:pStyle w:val="Normal"/>
              <w:rPr/>
            </w:pPr>
            <w:r>
              <w:rPr/>
              <w:t>- Bieżące księgowanie wpłat  gotówkowych bezgotówkowych z opłaty miejscowej,</w:t>
            </w:r>
          </w:p>
          <w:p>
            <w:pPr>
              <w:pStyle w:val="Normal"/>
              <w:rPr/>
            </w:pPr>
            <w:r>
              <w:rPr/>
              <w:t xml:space="preserve">- Wydano </w:t>
            </w:r>
            <w:r>
              <w:rPr>
                <w:b/>
                <w:bCs/>
              </w:rPr>
              <w:t>270</w:t>
            </w:r>
            <w:r>
              <w:rPr>
                <w:b/>
              </w:rPr>
              <w:t xml:space="preserve"> </w:t>
            </w:r>
            <w:r>
              <w:rPr/>
              <w:t>kwitariuszy do poboru opłaty miejscowej,</w:t>
            </w:r>
          </w:p>
          <w:p>
            <w:pPr>
              <w:pStyle w:val="Normal"/>
              <w:rPr/>
            </w:pPr>
            <w:r>
              <w:rPr/>
              <w:t xml:space="preserve">- Opieczętowano </w:t>
            </w:r>
            <w:r>
              <w:rPr>
                <w:b/>
                <w:bCs/>
              </w:rPr>
              <w:t xml:space="preserve">100 </w:t>
            </w:r>
            <w:r>
              <w:rPr/>
              <w:t>kwitariuszy  do poboru opłaty miejscowej,</w:t>
            </w:r>
          </w:p>
          <w:p>
            <w:pPr>
              <w:pStyle w:val="Normal"/>
              <w:rPr/>
            </w:pPr>
            <w:r>
              <w:rPr/>
              <w:t xml:space="preserve">- Wysłano </w:t>
            </w:r>
            <w:r>
              <w:rPr>
                <w:b/>
                <w:bCs/>
              </w:rPr>
              <w:t>60</w:t>
            </w:r>
            <w:r>
              <w:rPr/>
              <w:t xml:space="preserve"> wezwań z opłaty miejscowej,</w:t>
            </w:r>
          </w:p>
          <w:p>
            <w:pPr>
              <w:pStyle w:val="Normal"/>
              <w:rPr/>
            </w:pPr>
            <w:r>
              <w:rPr/>
              <w:t>- Sporządzono miesięczne sprawozdania RB-27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 r. – 31.08.2023 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aty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zypis mandatów karnych kredytowych –  </w:t>
            </w:r>
            <w:r>
              <w:rPr>
                <w:b/>
                <w:bCs/>
              </w:rPr>
              <w:t>36</w:t>
            </w:r>
            <w:r>
              <w:rPr/>
              <w:t xml:space="preserve"> szt.,</w:t>
            </w:r>
          </w:p>
          <w:p>
            <w:pPr>
              <w:pStyle w:val="Normal"/>
              <w:rPr/>
            </w:pPr>
            <w:r>
              <w:rPr/>
              <w:t>- Przypis mandatów karnych gotówkowych –</w:t>
            </w:r>
            <w:r>
              <w:rPr>
                <w:b/>
              </w:rPr>
              <w:t xml:space="preserve"> 45 </w:t>
            </w:r>
            <w:r>
              <w:rPr/>
              <w:t xml:space="preserve"> szt.,</w:t>
            </w:r>
          </w:p>
          <w:p>
            <w:pPr>
              <w:pStyle w:val="Normal"/>
              <w:rPr/>
            </w:pPr>
            <w:r>
              <w:rPr/>
              <w:t>- Bieżące księgowanie wpłat z tytułu mandatów kar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 r. – 31.08.2023 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dawanie zaświadczeń 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e wydawanie zaświadczeń o niezaleganiu i o figurowaniu                w ewidencji:</w:t>
            </w:r>
          </w:p>
          <w:p>
            <w:pPr>
              <w:pStyle w:val="Normal"/>
              <w:rPr/>
            </w:pPr>
            <w:r>
              <w:rPr/>
              <w:t xml:space="preserve">- wydano </w:t>
            </w:r>
            <w:r>
              <w:rPr>
                <w:b/>
                <w:bCs/>
              </w:rPr>
              <w:t xml:space="preserve">26 </w:t>
            </w:r>
            <w:r>
              <w:rPr/>
              <w:t>zaświadczeń osobom fizycznym,</w:t>
            </w:r>
          </w:p>
          <w:p>
            <w:pPr>
              <w:pStyle w:val="Normal"/>
              <w:rPr/>
            </w:pPr>
            <w:r>
              <w:rPr/>
              <w:t xml:space="preserve">- wydano </w:t>
            </w:r>
            <w:r>
              <w:rPr>
                <w:b/>
                <w:bCs/>
              </w:rPr>
              <w:t xml:space="preserve">15 </w:t>
            </w:r>
            <w:r>
              <w:rPr/>
              <w:t>zaświadczeń osobom prawnym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 r. – 31.08.2023 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kania Komunalne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ządzono rejestr JPK za czerwiec i lipiec  2023. </w:t>
            </w:r>
          </w:p>
          <w:p>
            <w:pPr>
              <w:pStyle w:val="Normal"/>
              <w:rPr/>
            </w:pPr>
            <w:r>
              <w:rPr/>
              <w:t>- Sporządzono sprawozdanie Rb-27s dochody za  czerwiec i lipiec 2023</w:t>
            </w:r>
          </w:p>
          <w:p>
            <w:pPr>
              <w:pStyle w:val="Normal"/>
              <w:rPr/>
            </w:pPr>
            <w:r>
              <w:rPr/>
              <w:t>- Naliczanie opłat dla najemców za  lipiec i sierpień  2023</w:t>
            </w:r>
          </w:p>
          <w:p>
            <w:pPr>
              <w:pStyle w:val="Normal"/>
              <w:rPr/>
            </w:pPr>
            <w:r>
              <w:rPr/>
              <w:t xml:space="preserve">- Sporządzenie oraz wysłanie  faktur Vat – lipiec  2023 - </w:t>
            </w:r>
            <w:r>
              <w:rPr>
                <w:b/>
                <w:bCs/>
              </w:rPr>
              <w:t xml:space="preserve">49 </w:t>
            </w:r>
            <w:r>
              <w:rPr/>
              <w:t xml:space="preserve">faktur, sierpień 2023 – </w:t>
            </w:r>
            <w:r>
              <w:rPr>
                <w:b/>
                <w:bCs/>
              </w:rPr>
              <w:t>49</w:t>
            </w:r>
            <w:r>
              <w:rPr/>
              <w:t xml:space="preserve"> faktur</w:t>
            </w:r>
          </w:p>
          <w:p>
            <w:pPr>
              <w:pStyle w:val="Normal"/>
              <w:rPr/>
            </w:pPr>
            <w:r>
              <w:rPr/>
              <w:t>- Księgowanie i rozliczenie wpłat za czynsz najmu,</w:t>
            </w:r>
          </w:p>
          <w:p>
            <w:pPr>
              <w:pStyle w:val="Normal"/>
              <w:rPr/>
            </w:pPr>
            <w:r>
              <w:rPr/>
              <w:t>- Prowadzenie korespondencji z najemcami (odpowiedzi na pisma, zawieranie porozumień),</w:t>
            </w:r>
          </w:p>
          <w:p>
            <w:pPr>
              <w:pStyle w:val="Normal"/>
              <w:rPr/>
            </w:pPr>
            <w:r>
              <w:rPr/>
              <w:t>- Przyjmowanie stron,</w:t>
            </w:r>
          </w:p>
          <w:p>
            <w:pPr>
              <w:pStyle w:val="Normal"/>
              <w:rPr/>
            </w:pPr>
            <w:r>
              <w:rPr/>
              <w:t xml:space="preserve">- Wypełnianie formularzy o dodatek mieszkaniowy – czerwiec </w:t>
            </w:r>
            <w:r>
              <w:rPr>
                <w:b/>
                <w:bCs/>
              </w:rPr>
              <w:t xml:space="preserve">8 </w:t>
            </w:r>
            <w:r>
              <w:rPr/>
              <w:t xml:space="preserve">wniosków, lipiec </w:t>
            </w:r>
            <w:r>
              <w:rPr>
                <w:b/>
                <w:bCs/>
              </w:rPr>
              <w:t>17</w:t>
            </w:r>
            <w:r>
              <w:rPr/>
              <w:t xml:space="preserve"> wniosków</w:t>
            </w:r>
          </w:p>
          <w:p>
            <w:pPr>
              <w:pStyle w:val="Normal"/>
              <w:rPr/>
            </w:pPr>
            <w:r>
              <w:rPr/>
              <w:t xml:space="preserve">- Wystawiono i wysłano </w:t>
            </w:r>
            <w:r>
              <w:rPr>
                <w:b/>
                <w:bCs/>
              </w:rPr>
              <w:t xml:space="preserve">80 </w:t>
            </w:r>
            <w:r>
              <w:rPr/>
              <w:t>wezwań do zapłaty,</w:t>
            </w:r>
          </w:p>
          <w:p>
            <w:pPr>
              <w:pStyle w:val="Normal"/>
              <w:rPr/>
            </w:pPr>
            <w:r>
              <w:rPr/>
              <w:t xml:space="preserve">- Sporządzono i wysłano </w:t>
            </w:r>
            <w:r>
              <w:rPr>
                <w:b/>
                <w:bCs/>
              </w:rPr>
              <w:t xml:space="preserve">719 </w:t>
            </w:r>
            <w:r>
              <w:rPr/>
              <w:t>rozliczeń za media za rok 2022,</w:t>
            </w:r>
          </w:p>
          <w:p>
            <w:pPr>
              <w:pStyle w:val="Normal"/>
              <w:rPr/>
            </w:pPr>
            <w:r>
              <w:rPr/>
              <w:t xml:space="preserve">-Sporządzono i wysłano </w:t>
            </w:r>
            <w:r>
              <w:rPr>
                <w:b/>
                <w:bCs/>
              </w:rPr>
              <w:t>29</w:t>
            </w:r>
            <w:r>
              <w:rPr/>
              <w:t xml:space="preserve"> informacji o stanie zaległości za najem lokalu mieszka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 r. –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3 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dodatkowa za parkowanie  pojazdów samochodowych na drogach publicznych Miasta Zakopane (zawiadomienia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Księgowanie wpłat (kasa, bank) w programie komputerowym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 Wysłano  </w:t>
            </w:r>
            <w:r>
              <w:rPr>
                <w:b/>
                <w:bCs/>
              </w:rPr>
              <w:t>90</w:t>
            </w:r>
            <w:r>
              <w:rPr/>
              <w:t xml:space="preserve"> wniosków do CEPIK-u </w:t>
            </w:r>
            <w:r>
              <w:rPr>
                <w:bCs/>
              </w:rPr>
              <w:t>o udostępnienie  i przekazanie danych z centralnej ewidencji pojazdów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Wprowadzanie danych osobowych na podstawie informacji  otrzymanych z CEPIK – wprowadzono </w:t>
            </w:r>
            <w:r>
              <w:rPr>
                <w:b/>
              </w:rPr>
              <w:t>9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wniosków z danymi osobowymi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Sporządzenie miesięcznych  sprawozdań RB-27s 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Sporządzenie i wysyłanie pism w celu wyjaśnienia wpłat niezidentyfikowanych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Sporządzono i wysłano </w:t>
            </w:r>
            <w:r>
              <w:rPr>
                <w:b/>
                <w:bCs/>
              </w:rPr>
              <w:t>121</w:t>
            </w:r>
            <w:r>
              <w:rPr>
                <w:bCs/>
              </w:rPr>
              <w:t xml:space="preserve"> upomnień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Sporządzono i wysłano </w:t>
            </w:r>
            <w:r>
              <w:rPr>
                <w:b/>
              </w:rPr>
              <w:t xml:space="preserve">45 </w:t>
            </w:r>
            <w:r>
              <w:rPr>
                <w:bCs/>
              </w:rPr>
              <w:t>tytułów wykonawczych do Urzędów Skarbowyc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Sporządzono i wysłano </w:t>
            </w:r>
            <w:r>
              <w:rPr>
                <w:b/>
              </w:rPr>
              <w:t>4</w:t>
            </w:r>
            <w:r>
              <w:rPr>
                <w:bCs/>
              </w:rPr>
              <w:t xml:space="preserve"> zarzuty do tytułów wykonawczych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3 r. – 31.08.2023 r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DROGOWNICTWA I TRANSPORTU</w:t>
            </w:r>
          </w:p>
          <w:p>
            <w:pPr>
              <w:pStyle w:val="Akapitzlist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2" w:name="_Hlk134088393"/>
            <w:bookmarkStart w:id="3" w:name="_Hlk134088393"/>
            <w:bookmarkEnd w:id="3"/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okresie od dnia 08.06.2023 r. do dnia 31.08.2023 r. do Wydziału Drogownictwa i Transportu wpłynęło 364 pism, wniosków i faktu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08.06.23r. - 31.08.23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Utrzymanie letnie i zimowe mias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dzielono odpowiedzi na 10 pism,</w:t>
            </w:r>
          </w:p>
          <w:p>
            <w:pPr>
              <w:pStyle w:val="Normal"/>
              <w:ind w:left="-10" w:hanging="0"/>
              <w:rPr/>
            </w:pPr>
            <w:r>
              <w:rPr/>
              <w:t>- zlecono wykonanie prac związanych z czyszczeniem przepustów, studni, koryt, koszeniem mechanicznym i ręcznym poboczy dróg,</w:t>
            </w:r>
          </w:p>
          <w:p>
            <w:pPr>
              <w:pStyle w:val="Normal"/>
              <w:ind w:left="-10" w:hanging="0"/>
              <w:rPr/>
            </w:pPr>
            <w:r>
              <w:rPr/>
              <w:t xml:space="preserve">- zlecono remont małej architektury, </w:t>
            </w:r>
          </w:p>
          <w:p>
            <w:pPr>
              <w:pStyle w:val="Normal"/>
              <w:rPr/>
            </w:pPr>
            <w:r>
              <w:rPr/>
              <w:t xml:space="preserve">- przeprowadzono postępowanie i podpisano Umowę WDT/50/2023 </w:t>
            </w:r>
            <w:r>
              <w:rPr>
                <w:bCs/>
                <w:spacing w:val="-1"/>
              </w:rPr>
              <w:t>zawartą w dniu</w:t>
            </w:r>
            <w:r>
              <w:rPr>
                <w:bCs/>
              </w:rPr>
              <w:t xml:space="preserve"> 31.07.2023 r. na utrzymanie zimowe i utrzymanie letnie jezdni, chodników, przejść dla pieszych, przejść, kładek, mostków, placów, przystanków komunikacyjnych oraz parkingów w Strefie Płatnego Parkowania na terenie Gminy Miasta Zakopane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/>
              <w:t>08.06.23r. - 31.08.23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wóz osób i organizacja ruchu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udzielono odpowiedzi na 68 pism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wydano 32 zgody na wjazd na ulice objęte zakazem tonażowym oraz zakazem ruchu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wydano 8 odmów zgody na wjazd na ulice objęte zakazem tonażowym oraz zakazem ruchu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wydano 14 identyfikatory upoważniające do wjazdu n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ulice    objęte zakazem ruchu na 2023 rok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porządzono 22 opinie do projektów organizacji ruchu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porządzono 14 projektów stałej i czasowej organizacji ruchu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porządzono 5 umów tonażowy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podpisana 9 umów tonażowych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porządzono 1 wniosek o ściganie sprawcy kradzieży oznakowania pionowego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wydano 10 uzgodnień  zasad korzystania z dworca i przystanków komunikacyjnych położonych na terenie M. Zakopane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wydano 3 wezwania do uzgodnienia zasad i warunków korzystania z dworca i przystanków komunikacyjnych położonych na terenie M. Zakopane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wydano 1 uzgodnienie do wydania zezwolenia na wykonywanie przewozów regularnych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aliczono opłaty za miesiąc czerwiec i lipiec za korzystanie                        z przystanków komunikacyjnych dla Operatora Komunikacji Miejskiej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rzygotowano i podpisano Aneks nr 3 do Umowy na zakup                     i dostawę autobusów elektrycznych wraz z infrastrukturą ładowania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rzygotowano Aneks nr 4 do Umowy na zakup i dostawę autobusów elektrycznych wraz z infrastrukturą ładowania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zgodnie z Umową nr WDT/17/2022 r. odebrano 3 sztuki autobusów elektrycznych wraz z ładowarką mobilną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rzygotowano projekt uchwały dotyczący określenia przystanków komunikacyjnych i dworca, których właścicielem lub zarządzającym jest Gmina Miasto Zakopane udostępnionych dla operatorów i przewoźników oraz warunków i zasad korzystania z tych obiektów położonych na terenie Miasta Zakopane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uruchomiono linię Zakopane ul. Kościuszki Rejon Dworca  - Zakopane ul. Chyców Potok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zmieniono treść ogłoszenia o zamiarze bezpośredniego zawarcia umowy w zakresie publicznego transportu zbiorowego w ramach linii Dworzec/rejon Dworca – Krzeptówki (Mała Łąka) – Dworzec/Rejon Dworca – Karłowicza – Cyrhla- Karłowicza – Dworzec/Rejon Dworca – Krzeptówki (Mała Łąka) – Dworzec/Rejon Dworc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odpisano Aneks nr 2 i 3 do Umowy na administrowanie dworc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porządzono umowę na kontrolę biletów w komunikacji zastępczej, rozliczono całość prowizji dla kontrolera za I półrocze 2023 r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rzeprowadzono ok. 10 inspekcji poprawności działania biletomatów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przeprowadzono wraz ze Strażą Miejską ponowną inspekcję przystanków komunikacyjnych pod kątem nielegalnego umieszczania nalepek taxi, dokonano identyfikacji                                            5 przewoźników na podstawie bazy CEDIG. Materiały przekazano do SM celem podjęcia   kroków prawnyc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sporządzono 2 umowy na korzystanie z przystanków                                    i rozwieszanie rozkładów jazdy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uzupełniono ok. 15 brakujących lub zniszczonych rozkładów jazdy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umieszczono na przystankach 50 informacji dotyczących Karty Mieszkańc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naliczono opłaty za korzystanie przystanków za czerwiec 2023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08.06.23r. - 31.08.23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y i inwestycj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 zakresie umowy WDT/32/2023 przeprowadzono remonty cząstkowe ulic: Antałówka, Gubałówka, Grunwaldzka, Gawlaki, Zamoyskiego, Kościeliska, Kamieniec, Stare Krzeptówki, Kasprusie, Orkana, Ogrodowa, Struga, Tetmajera, Droga do Daniela, Małaszyńskiego, Szkolna, Jana Pawła II, Chyców Potok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ymony, Makuszyńskiego, Piłsudskiego, Kaszelewskiego, Kiełbasówka, Sobczakówka, Olcza-Janosówka, Podhalańska, Gimnazjalna, Kraszewskiego, Piaseckiego, Szkolna, Smrekowa, Walowa Góra, Mrowce, Harenda, Nowotarska, Chramcówki, wymieniono 9 sztuk wyeksploatowanych standardowych włazów na  włazy samopoziomujące, wykonano oznakowanie poziome na terenie miasta, </w:t>
            </w:r>
          </w:p>
          <w:p>
            <w:pPr>
              <w:pStyle w:val="Normal"/>
              <w:spacing w:before="0" w:after="0"/>
              <w:ind w:left="-14" w:firstLine="1"/>
              <w:contextualSpacing/>
              <w:rPr>
                <w:color w:val="000000"/>
              </w:rPr>
            </w:pPr>
            <w:r>
              <w:rPr>
                <w:color w:val="000000"/>
              </w:rPr>
              <w:t>- koordynowano prace związane z opracowaniem dokumentacji dostosowania zatoki przystankowej  na Cyrhli do montażu stacji ładowania autobusów elektrycznych i złożenia skutecznego zgłoszenia robót budowlanych w Starostwie Powiatowym,</w:t>
            </w:r>
          </w:p>
          <w:p>
            <w:pPr>
              <w:pStyle w:val="Normal"/>
              <w:spacing w:before="0" w:after="0"/>
              <w:ind w:left="-14" w:firstLine="1"/>
              <w:contextualSpacing/>
              <w:rPr>
                <w:color w:val="000000"/>
              </w:rPr>
            </w:pPr>
            <w:r>
              <w:rPr>
                <w:color w:val="000000"/>
              </w:rPr>
              <w:t>- wyłoniono Wykonawcę na wykonanie modernizacji drogi ul. Harenda, przekazano placu budowy, koordynowano roboty budowlane, dokonano odbioru końcowego,</w:t>
            </w:r>
          </w:p>
          <w:p>
            <w:pPr>
              <w:pStyle w:val="Normal"/>
              <w:spacing w:before="0" w:after="0"/>
              <w:ind w:left="-14" w:firstLine="1"/>
              <w:contextualSpacing/>
              <w:rPr>
                <w:color w:val="000000"/>
              </w:rPr>
            </w:pPr>
            <w:r>
              <w:rPr>
                <w:color w:val="000000"/>
              </w:rPr>
              <w:t>- przeprowadzono postępowanie na wyłonienie Wykonawcy                   na wykonanie modernizacji drogi ul. Kasprusie, modernizacji drogi ul. Piszczory i modernizacji skrzyżowania ulic: Krupówki/ Tetmajera/ Zamoyskiego/ Witkiewicza, postępowanie unieważniono z uwagi na wysoką cenę otrzymanej oferty,</w:t>
            </w:r>
          </w:p>
          <w:p>
            <w:pPr>
              <w:pStyle w:val="Normal"/>
              <w:spacing w:before="0" w:after="0"/>
              <w:ind w:left="-14" w:firstLine="1"/>
              <w:contextualSpacing/>
              <w:rPr>
                <w:color w:val="000000"/>
              </w:rPr>
            </w:pPr>
            <w:r>
              <w:rPr>
                <w:color w:val="000000"/>
              </w:rPr>
              <w:t>- przeprowadzono postępowanie na wyłonienie Wykonawcy                    na wykonanie modernizacji drogi ul. Kasprusie oraz modernizacji drogi ul. Piszczory, postępowanie unieważniono z uwagi na wysoką cenę otrzymanej oferty,</w:t>
            </w:r>
          </w:p>
          <w:p>
            <w:pPr>
              <w:pStyle w:val="Normal"/>
              <w:spacing w:before="0" w:after="0"/>
              <w:ind w:left="-14" w:firstLine="1"/>
              <w:contextualSpacing/>
              <w:rPr>
                <w:color w:val="000000"/>
              </w:rPr>
            </w:pPr>
            <w:r>
              <w:rPr>
                <w:color w:val="000000"/>
              </w:rPr>
              <w:t>- przygotowano dokumenty do przeprowadzenia postępowania               na wyłonienie Wykonawcy na wykonanie modernizacji drogi                  ul. Kasprusie oraz modernizacji drogi ul. Piszczory,</w:t>
            </w:r>
          </w:p>
          <w:p>
            <w:pPr>
              <w:pStyle w:val="Normal"/>
              <w:spacing w:before="0" w:after="0"/>
              <w:ind w:left="-14" w:firstLine="1"/>
              <w:contextualSpacing/>
              <w:rPr>
                <w:color w:val="000000"/>
              </w:rPr>
            </w:pPr>
            <w:r>
              <w:rPr>
                <w:color w:val="000000"/>
              </w:rPr>
              <w:t>- przeprowadzono postępowanie na wyłonienie Wykonawcy na wykonanie modernizacji drogi ul. Antałówka Boczna, postępowanie jest w trakcie,</w:t>
            </w:r>
          </w:p>
          <w:p>
            <w:pPr>
              <w:pStyle w:val="Normal"/>
              <w:spacing w:before="0" w:after="0"/>
              <w:ind w:left="-14" w:firstLine="1"/>
              <w:contextualSpacing/>
              <w:rPr>
                <w:color w:val="000000"/>
              </w:rPr>
            </w:pPr>
            <w:r>
              <w:rPr>
                <w:color w:val="000000"/>
              </w:rPr>
              <w:t>- przeprowadzono postępowanie na wyłonienie Wykonawcy                   na wykonanie modernizacji drogi ul. Walkosze, postępowanie jest w trakcie,</w:t>
            </w:r>
          </w:p>
          <w:p>
            <w:pPr>
              <w:pStyle w:val="Normal"/>
              <w:spacing w:before="0" w:after="0"/>
              <w:ind w:left="-14" w:firstLine="1"/>
              <w:contextualSpacing/>
              <w:rPr>
                <w:color w:val="000000"/>
              </w:rPr>
            </w:pPr>
            <w:r>
              <w:rPr>
                <w:color w:val="000000"/>
              </w:rPr>
              <w:t>- przygotowano dokumenty do przeprowadzenia postępowania na wyłonienie Wykonawcy robót budowlanych dotyczących dostosowania zatoki przystankowej  na Cyrhli do montażu stacji ładowania autobusów elektrycznych,</w:t>
            </w:r>
          </w:p>
          <w:p>
            <w:pPr>
              <w:pStyle w:val="Normal"/>
              <w:spacing w:before="0" w:after="0"/>
              <w:ind w:left="-14" w:firstLine="1"/>
              <w:contextualSpacing/>
              <w:rPr>
                <w:color w:val="000000"/>
              </w:rPr>
            </w:pPr>
            <w:r>
              <w:rPr>
                <w:color w:val="000000"/>
              </w:rPr>
              <w:t>- przeprowadzono postępowanie na wyłonienie Wykonawcy                  na wykonanie modernizacji przejść dla pieszych oraz infrastruktury drogowej do potrzeb osób niepełnosprawnych zgodnie z Zarządzeniem Burmistrza Miasta Zakopane, wyłoniono Wykonawcę i podpisano umowę, przekazano plac budowy, roboty budowlane są w trakcie,</w:t>
            </w:r>
          </w:p>
          <w:p>
            <w:pPr>
              <w:pStyle w:val="Normal"/>
              <w:spacing w:before="0" w:after="0"/>
              <w:ind w:left="-14" w:firstLine="1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- przeprowadzono postępowanie w trybie zapytań ofertowych                 na wyłonienie Wykonawcy na wykonanie remontów </w:t>
            </w:r>
            <w:r>
              <w:rPr>
                <w:rStyle w:val="Markedcontent"/>
                <w:rFonts w:eastAsia="MS PMincho"/>
              </w:rPr>
              <w:t>cząstkowych nawierzchni jezdni dróg publicznych gminnych oraz dróg osiedlowych, dla których zarządcą jest Burmistrz Miasta Zakopane</w:t>
            </w:r>
            <w:r>
              <w:rPr>
                <w:color w:val="000000"/>
              </w:rPr>
              <w:t>, wyłoniono Wykonawcę i podpisano umowę,</w:t>
            </w:r>
          </w:p>
          <w:p>
            <w:pPr>
              <w:pStyle w:val="Normal"/>
              <w:spacing w:before="0" w:after="0"/>
              <w:ind w:left="-14" w:firstLine="1"/>
              <w:contextualSpacing/>
              <w:rPr>
                <w:color w:val="000000"/>
              </w:rPr>
            </w:pPr>
            <w:r>
              <w:rPr>
                <w:color w:val="000000"/>
              </w:rPr>
              <w:t>- przeprowadzono postępowanie na wyłonienie Wykonawcy na wykonanie remontów cząstkowych nawierzchni jezdni dróg publicznych gminnych oraz dróg osiedlowych, dla których zarządcą jest Burmistrz Miasta Zakopane w terminie do 30.06.2024 r., wyłoniono Wykonawcę i podpisano umowę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koordynowano roboty budowlane, dokonano odbioru końcowego robót budowlanych związanych z modernizacją drogi ul. Stare Krzeptów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eastAsia="Calibri"/>
              </w:rPr>
            </w:pPr>
            <w:r>
              <w:rPr/>
              <w:t>08.06.23r. - 31.08.23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zn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sunięto ok. 121 awarii w sieci oświetlenia ulicznego,</w:t>
            </w:r>
          </w:p>
          <w:p>
            <w:pPr>
              <w:pStyle w:val="Normal"/>
              <w:rPr/>
            </w:pPr>
            <w:r>
              <w:rPr/>
              <w:t>- posadowiono 1 lampę doświetlającą przejście dla pieszych uszkodzoną przez pojazd przy ul. Powstańców Śląskich,</w:t>
            </w:r>
          </w:p>
          <w:p>
            <w:pPr>
              <w:pStyle w:val="Normal"/>
              <w:rPr/>
            </w:pPr>
            <w:r>
              <w:rPr/>
              <w:t>- wymieniono 5 lamp oświetlenia ulicznego przy ul. Krupówki,                          ul. Krupówki pomnik hr. Zamoyskiego, ul. Jana Pawła II, ul. Małe Żywczańskie, ul. Droga na Bystre,</w:t>
            </w:r>
          </w:p>
          <w:p>
            <w:pPr>
              <w:pStyle w:val="Normal"/>
              <w:rPr/>
            </w:pPr>
            <w:r>
              <w:rPr/>
              <w:t>- zamontowano radarowy wyświetlacz prędkości przy                                 ul. Makuszyńskieg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08.06.23r. - 31.08.23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URO PLANOWANIA PRZESTRZENNEGO </w:t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ydanie decyzji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 o warunkach zabudowy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 ustalenia lokalizacji inwestycji     celu publicznego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Wydawanie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 wypisów z mpzp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 wyrysów z mpzp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 zaświadczeń z mpzp,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 postanowień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 opinii o podziałach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Przyjmowanie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 Wniosków do studium uwarunkowań i kierunków zagospodarowania przestrzennego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 Wniosków o punktowe zmiany w mpzp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 Opiniowanie możliwości wykonania zmian punktowych pod względem zgodności ze „studium…”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 Wniosków o udostępnianie dokumentów z archiwum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 Udzielanie odpowiedzi pisemnie lub ustnie na zapytania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 Wpłynęło </w:t>
            </w:r>
            <w:r>
              <w:rPr>
                <w:bCs/>
                <w:lang w:eastAsia="en-US"/>
              </w:rPr>
              <w:t xml:space="preserve">433 </w:t>
            </w:r>
            <w:r>
              <w:rPr>
                <w:lang w:eastAsia="en-US"/>
              </w:rPr>
              <w:t>pism różnego rodzaju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 Wnioski oraz podania z czego 157 to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wnioski o wypis, wyrys i wydanie zaświadczenia z mpzp i rewitalizacja, 6 wniosków o ustaleniu warunków zabudowy i 2 wnioski o ustaleniu lokalizacji inwestycji celu publicznego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 Toczących się spraw o warunki zabudowy 6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 Sporządzanie projektu decyzji o warunkach zabudowy oraz wysyłanie uzgodnień do poszczególnych instytucji.</w:t>
            </w:r>
          </w:p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Wydano 6 opinii pozytywnych  dot projektu podziału działek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Wydano 4 decyzje pozytywne o warunkach zabudowy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- Wydano  2 decyzje celu  publicznego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- Uczestnictwo w wizjach lokalnych</w:t>
            </w:r>
          </w:p>
          <w:p>
            <w:pPr>
              <w:pStyle w:val="Normal"/>
              <w:spacing w:lineRule="auto" w:line="276"/>
              <w:ind w:left="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4" w:hanging="0"/>
              <w:rPr>
                <w:lang w:eastAsia="en-US"/>
              </w:rPr>
            </w:pPr>
            <w:r>
              <w:rPr>
                <w:lang w:eastAsia="en-US"/>
              </w:rPr>
              <w:t>- Udzielanie informacji mediom</w:t>
            </w:r>
          </w:p>
          <w:p>
            <w:pPr>
              <w:pStyle w:val="Normal"/>
              <w:spacing w:lineRule="auto" w:line="276"/>
              <w:ind w:left="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4" w:hanging="0"/>
              <w:rPr>
                <w:lang w:eastAsia="en-US"/>
              </w:rPr>
            </w:pPr>
            <w:r>
              <w:rPr>
                <w:lang w:eastAsia="en-US"/>
              </w:rPr>
              <w:t>- Monitoring wydanych pozwoleń na budowę – zapoznawanie się z dokumentacją spraw w Starostwie Powiatowym</w:t>
            </w:r>
          </w:p>
          <w:p>
            <w:pPr>
              <w:pStyle w:val="Normal"/>
              <w:spacing w:lineRule="auto" w:line="276"/>
              <w:ind w:left="14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44" w:hanging="0"/>
              <w:rPr>
                <w:lang w:eastAsia="en-US"/>
              </w:rPr>
            </w:pPr>
            <w:r>
              <w:rPr>
                <w:lang w:eastAsia="en-US"/>
              </w:rPr>
              <w:t xml:space="preserve">- Przygotowanie odpowiedzi w sprawach prowadzonych w Sądach Administracyjnych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Wykonano pomiędzy 08.06.2023 a 31.08.20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iejscowy Plan Zagospodarowania Przestrzennego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raz Studium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a i weryfikacja projektów opracowań przekazywanych przez projektantów.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anie umów na sporządzenie sześciu projektów zmian planów miejscowych, zebranie i przekazanie wykonawcy materiałów wejściowych.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adomienie społeczności lokalnej oraz właściwych organów i instytucji o przystąpieniu do sporządzenie sześciu zmian planów miejscowych, wystąpienie o uzgodnienie zakresów prognoz.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i udział w posiedzeniach Miejskiej Komisji Urbanistyczno-Architektonicznej.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enie merytorycznej części odpowiedzi na trzy skargi w sprawach planów miejscowych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ark Kulturowy Krupówk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 wniosków o wydanie zgody na zajęcie pasa drogowego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e dot. nośników reklamowych.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e i udzielanie odpowiedzi na pytania, w formie bezpośredniej, telefonicznej, pisemnej i elektronicznej.</w:t>
            </w:r>
          </w:p>
          <w:p>
            <w:pPr>
              <w:pStyle w:val="Akapitzlist"/>
              <w:numPr>
                <w:ilvl w:val="0"/>
                <w:numId w:val="20"/>
              </w:numPr>
              <w:spacing w:before="0" w:after="200"/>
              <w:ind w:left="28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wizji na terenie Parku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4459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before="28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Domylnie"/>
              <w:spacing w:before="2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ZIAŁ KULTURY </w:t>
            </w:r>
          </w:p>
          <w:p>
            <w:pPr>
              <w:pStyle w:val="Domylnie"/>
              <w:spacing w:before="28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piańskie Centrum Kultury</w:t>
            </w:r>
          </w:p>
          <w:p>
            <w:pPr>
              <w:pStyle w:val="Domylni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a Kultura Zakopane</w:t>
            </w:r>
          </w:p>
          <w:p>
            <w:pPr>
              <w:pStyle w:val="Domylnie"/>
              <w:numPr>
                <w:ilvl w:val="0"/>
                <w:numId w:val="21"/>
              </w:numPr>
              <w:spacing w:lineRule="atLeast" w:line="100"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tawa „Turyści i Kuracjusze – opowieść o dwóch miastach” 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before="28" w:after="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 31.12.2023r.</w:t>
            </w:r>
          </w:p>
          <w:p>
            <w:pPr>
              <w:pStyle w:val="Domylnie"/>
              <w:tabs>
                <w:tab w:val="left" w:pos="708" w:leader="none"/>
                <w:tab w:val="left" w:pos="139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omylnie"/>
              <w:tabs>
                <w:tab w:val="left" w:pos="708" w:leader="none"/>
                <w:tab w:val="left" w:pos="139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omylnie"/>
              <w:tabs>
                <w:tab w:val="left" w:pos="708" w:leader="none"/>
                <w:tab w:val="left" w:pos="139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omylnie"/>
              <w:tabs>
                <w:tab w:val="left" w:pos="708" w:leader="none"/>
                <w:tab w:val="left" w:pos="139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omylnie"/>
              <w:tabs>
                <w:tab w:val="left" w:pos="708" w:leader="none"/>
                <w:tab w:val="left" w:pos="139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omylnie"/>
              <w:tabs>
                <w:tab w:val="left" w:pos="708" w:leader="none"/>
                <w:tab w:val="left" w:pos="1395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before="28" w:after="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piańskie Centrum Kultury:</w:t>
            </w:r>
          </w:p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ganizowano Międzynarodowy Festiwal Muzyki Organowej i Kameralnej 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before="28" w:after="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7-13.08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2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piańskie Centrum Kultury:</w:t>
            </w:r>
          </w:p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rganizowano 54 Międzynarodowy Festiwal Folkloru Ziem Górskich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before="28" w:after="2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-24.08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2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piańskie Centrum Kultury</w:t>
            </w:r>
          </w:p>
          <w:p>
            <w:pPr>
              <w:pStyle w:val="Normal"/>
              <w:rPr/>
            </w:pPr>
            <w:r>
              <w:rPr/>
              <w:t>Miejska Galeria Sztuki im. Władysława hrabiego Zamoyskiego: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left" w:pos="708" w:leader="none"/>
              </w:tabs>
              <w:suppressAutoHyphens w:val="true"/>
              <w:spacing w:lineRule="atLeast" w:line="100" w:before="28" w:after="28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tawa „12xK – Kobiety w Zakopanem”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0"/>
              <w:ind w:left="175" w:hanging="175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1.08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piańskie Centrum Kultury</w:t>
            </w:r>
          </w:p>
          <w:p>
            <w:pPr>
              <w:pStyle w:val="Domylni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Kultury Rodzimej Willa Czerwony Dwór: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left" w:pos="708" w:leader="none"/>
              </w:tabs>
              <w:suppressAutoHyphens w:val="true"/>
              <w:spacing w:lineRule="atLeast" w:line="100" w:before="28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Wałach – Powrót (1903-2023). Malarstwo, drzeworyt, rysunek” 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.08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piańskie Centrum Kultury</w:t>
            </w:r>
          </w:p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Kultury Rodzimej Willa Czerwony Dwór. Odbyły się Wieczory w Czerwonym Dworze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left" w:pos="708" w:leader="none"/>
              </w:tabs>
              <w:suppressAutoHyphens w:val="true"/>
              <w:spacing w:lineRule="atLeast" w:line="100" w:before="28" w:after="2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dziejów Lutnictwa podhalańskiego”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left" w:pos="708" w:leader="none"/>
              </w:tabs>
              <w:suppressAutoHyphens w:val="true"/>
              <w:spacing w:lineRule="atLeast" w:line="100" w:before="28" w:after="2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opiański apostoł. W 130 rocznicę śmierci ks. Józefa Stolarczyka”</w:t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left" w:pos="708" w:leader="none"/>
              </w:tabs>
              <w:suppressAutoHyphens w:val="true"/>
              <w:spacing w:lineRule="atLeast" w:line="100" w:before="28" w:after="28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oła lecznicze i trujące w kulturze Górali Podtatrzańskich”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3r.</w:t>
            </w:r>
          </w:p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6.2023r.</w:t>
            </w:r>
          </w:p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8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yło się Święto ulicy Strążyskiej w którym wziął udział Burmistrz Miasta Zakopane Leszek Dorula.</w:t>
            </w:r>
          </w:p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rzenie dofinansowane ze środków Urzędu Miasta Zakopane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organizowano pogrzeb dr Anny Sztaudynger-Kaliszewicz w Krakowie w którym wzięła udział delegacja z Zakopanego z Zastępcą Burmistrza Miasta Zakopane Agnieszką Nowak-Gąsienicą i Naczelnik Wydziału Kultury Joanną Staszak wraz ze sztandarem miasta i kapelą góralską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szt całości: 2 000 zł brutto</w:t>
            </w:r>
            <w:r>
              <w:rPr/>
              <w:t xml:space="preserve"> (oprawa muzyczna podczas uroczystości pogrzebowych)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ganizowano pokazy filmów w ramach cyklu „Seans 90-lecia” 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21"/>
              </w:numPr>
              <w:spacing w:lineRule="atLeast" w:line="10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ala” reż. Krzysztofa Zanussiego</w:t>
            </w:r>
          </w:p>
          <w:p>
            <w:pPr>
              <w:pStyle w:val="Domylnie"/>
              <w:numPr>
                <w:ilvl w:val="0"/>
                <w:numId w:val="21"/>
              </w:numPr>
              <w:spacing w:lineRule="atLeast" w:line="10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atr. Thriller dokumentalny” reż. Michała Bielawskiego oraz spotkanie z autorem zdjęć do filmu Bartkiem Solikiem</w:t>
            </w:r>
          </w:p>
          <w:p>
            <w:pPr>
              <w:pStyle w:val="Domylnie"/>
              <w:numPr>
                <w:ilvl w:val="0"/>
                <w:numId w:val="21"/>
              </w:numPr>
              <w:spacing w:lineRule="atLeast" w:line="10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riacje Tischnerowskie. Kabaret filozoficzny” reż. Artura „Barona” Więcka</w:t>
            </w:r>
          </w:p>
          <w:p>
            <w:pPr>
              <w:pStyle w:val="Domylnie"/>
              <w:spacing w:lineRule="atLeast" w:line="100" w:before="28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oszt całości: 2 255 zł brutto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łata licencyjna, udostępnienie nośnika z filmem)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r.</w:t>
            </w:r>
          </w:p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r.</w:t>
            </w:r>
          </w:p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3r.</w:t>
            </w:r>
          </w:p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dbył się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Narodowy Dzień Pamięci Ofiar Niemieckich Nazistowskich Obozów Koncentracyjnych w którym udział wzięli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ępca Burmistrza Miasta Zakopane Tomasz Filar oraz Naczelnik Wydziału Kultury Joanna Staszak</w:t>
            </w:r>
          </w:p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zerwca 2023 w 83. rocznicę pierwszego masowego transportu Polaków do KL Auschwitz, zakopiańczycy spotkali się przed budynkiem Palace- świadkiem gehenny wojennej w Zakopanem. W Narodowym Dniu Pamięci Ofiar Niemieckich Nazistowskich Obozów Koncentracyjnych i Obozów Zagłady przedstawiciele władz miasta przed tablicami pamięci upamiętniającymi miejsce kaźni Polaków, Podhalańczyków i górali oddali hołd ofiarom Gestapo- mieszkańcom Podtatrza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yły się uroczystości pogrzebowe ks. prof. Michała Drożdża w Krakowie, w których udział wzięła Naczelnik Wydziału Kultury Joanna Staszak oraz pracownik Wydziału Kultury Katarzyna Stachoń-Groblowy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yły się uroczystości związane z poświęceniem tablicy upamiętniającej udział górali i zakopiańczyków w Powstaniach Śląskich w Katowicach w których udział wziął Przewodniczący Rady Miasta Jan Gluc i pracownik Wydziału Kultury Paulina Kroma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ył się 46. Festiwal Muzyki Karola Szymanowskiego, w którym udział wzięła Naczelnik Wydziału Kultury Joanna Staszak oraz Pracownik Wydziału Kultury Paulina Kroma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0.07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ył się 19. Festiwal Moc Gór.</w:t>
            </w:r>
          </w:p>
          <w:p>
            <w:pPr>
              <w:pStyle w:val="Normal"/>
              <w:rPr/>
            </w:pPr>
            <w:r>
              <w:rPr/>
              <w:t xml:space="preserve">Wydarzenie zostało dofinansowane ze środków Urzędu Miasta Zakopane. 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zelnik Wydziału Joanna Staszak w imieniu Burmistrza Miasta Zakopane wręczyła Nagrodę Burmistrza dla włoskiego filmu "Alle redici del cielo" za niespotykany rozmach realizacyjny, który czyni film niezwykłą sagą o związkach ludzi z naturą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5.06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yło się pożegnanie Proboszcza Janusza Boli w Kościele NMP Matki Zbawiciela na Antałówce w którym udział wziął Radny Miasta  Wojciech Tatar oraz pracownik Wydziału Kultury Paulina Kroma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6.2023r.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była się 12. Edycja akcji Czyste Tatry w której podczas konferencji prasowej wzięła udział Naczelnik Wydziału Joanna Staszak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-1.07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czelnik Wydziału Joanna Staszak wzięła udział w spocie edukacyjnym „90 sekund o Małopolsce”, w którym opowiadała o Jadwidze Zamoyskiej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7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cowano merytorycznie wystawę pt. „Nie lękajcie się”, zlecono wyprodukowanie ekspozytorów metalowych, wydruk i montaż na Dolnej Równi Krupowej</w:t>
            </w:r>
          </w:p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 całości: 41 082 zł brutto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7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ył się koncert Fundacji Andrzeja Brandstattera Pro Artis - Wierchowe Spotkania w którym udział wzięła Naczelnik Wydziału Kultury Joanna Staszak reprezentowała Burmistrza Miasta Zakopane. </w:t>
            </w:r>
          </w:p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rzenie dofinansowano ze środków Urzędu Miasta Zakopane.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 Andrzeja Brandstattera Pro Artis, założona przez Małgorzatę i Andrzeja Brandstatterów, skupia wokół siebie dzieci i młodzież z Podhala, a także z innych stron Polski. Są w różnym wieku, pochodzą z różnych regionów, niektórzy z nich to osoby niepełnosprawne. Wszystkich łączy wspólna pasja - śpiewanie. Mają wielki talent, interesuje ich muzyka ludowa, chcą poznawać kulturę i folklor góralski, chcą poznawać Tatry i siebie nawzajem.</w:t>
            </w:r>
          </w:p>
          <w:p>
            <w:pPr>
              <w:pStyle w:val="Domylnie"/>
              <w:spacing w:lineRule="atLeast" w:line="100" w:before="28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omylnie"/>
              <w:spacing w:lineRule="atLeast" w:line="100" w:before="28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7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organizowano Zakopiański Festiwal Literacki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Tegoroczna ósma edycja Zakopiańskiego Festiwalu Literackiego odbyła się pod hasłem „CzytajMY”. Po raz pierwszy promocje książek odbyły się w nowo powstałej Mediatece na Stacji Kultura. Zakopane na przestrzeni lat przyciągało pod Giewont najwybitniejszych twórców, takich jak: Witkacy, Kasprowicz, Szymanowski, Stryjeńska, Makuszyński, Żeromski. O tym, że miasto i Tatry nadal inspirują współczesnych pisarzy najlepiej świadczy ilość książek zgłaszanych od 2016 roku do Nagrody Literackiej Zakopanego. Gośćmi Festiwalu w tym roku byli, między innymi: Robert Małecki, Agata Tuszyńska, Agnieszka Jurczyńska-Kłosok, Agnieszka Szymaszek, Iza Klementowska, Katarzyna Zdanowicz, Łukasz Wojtusik, czy Zbigniew Ładygin.</w:t>
            </w:r>
          </w:p>
          <w:p>
            <w:pPr>
              <w:pStyle w:val="NormalnyWeb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szt całości: 3 000 zł brutto</w:t>
            </w:r>
            <w:r>
              <w:rPr>
                <w:b/>
                <w:bCs/>
              </w:rPr>
              <w:t xml:space="preserve"> </w:t>
            </w:r>
            <w:r>
              <w:rPr/>
              <w:t>(koncert Martyny Kasprzyckiej)</w:t>
            </w:r>
          </w:p>
          <w:p>
            <w:pPr>
              <w:pStyle w:val="NormalnyWeb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-9.07.2023r.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rzygnięto 52. Ogólnopolski Konkurs Poetycki im. Tadeusza Staicha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Na scenie Zakopiańskiego Festiwalu Literackiego, można było poznać laureatów 52. Ogólnopolskiego Konkursu Literackiego im. Tadeusza Staicha na wiersz o tematyce górskiej.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oszt całości: 25 346 zł brutto </w:t>
            </w:r>
            <w:r>
              <w:rPr/>
              <w:t xml:space="preserve">(praca jury, nagrody dla Laureatów, usługa gastronomiczna, oprawa muzyczna, wydruk broszur z wierszami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7.2023r.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organizowano Galę Nagrody Literackiej Zakopanego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Laureata Literackiej Nagrody Zakopanego poznaliśmy podczas  uroczystej gali w Teatrze im. St. Witkiewicza. Uhonorowano nią książkę „Witkiewicz. Ojciec Witkacego” – Natalii Budźyńskiej. Nagrodę przyznała kapituła pod przewodnictwem Anny Janko. Wyróżnienie dla książki o wybitnych walorach edytorsko-artystycznych trafiło do Agnieszki Gąsienicy Giewont i Stanisławy Trebuni Staszel za publikację „Podhalanie. Wokół tożsamości”. Po raz pierwszy przyznano też nagrodę publiczności, otrzymała ją książka: „ Foto z misiem” Aleksandry Karkowskiej i Barbary Caillot. Gali towarzyszył koncert Andrzeja Bieniasa z zespołem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oszt całości: 58 984,97 zł brutto (nagroda dla Laureata Nagrody Literackiej Zakopanego, dyplomy, statuetki, wynagrodzenie dla zespołu, obsługa techniczna, nagłośnienie, oświetlenie, praca jury, usługa gastronomiczna, noclegi)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7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organizowano uroczystą przysięgę wojskową 11 Małopolskiej Brygady Obrony Terytorialnej na Równi Krupowej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Koszt całości: 1 545 zł brutto </w:t>
            </w:r>
            <w:r>
              <w:rPr/>
              <w:t>(usługa gastronomiczna, oprawa muzyczna)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7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/>
              <w:t xml:space="preserve">dbył si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rnisaż XXXVI Wystawy Malarstwa na Szkle w Galerii Religijnej Sztuki Ludowej im. Jana Pawła II, w podziemiach Kaplicy na Jaszczurówce w Zakopanem,</w:t>
            </w:r>
            <w:r>
              <w:rPr/>
              <w:t xml:space="preserve"> w którym udział wzięł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czelnik Wydziału Kultury Joanna Staszak wzięła udział w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Tegorocznym tematem wystawy jest "Ewangelia w obrazach".  Zamiarem organizatorów wystawy, Wyższego Seminarium Duchownego Zgromadzenia Księży Marianów, była próba przybliżenia ewangelicznych przypowieści za pomocą obrazów. Patronat honorowy nad wystawą objął burmistrz Zakopanego Leszek Dorula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eatrze im. St. I. Witkiewicza odbyła się premiera spektaklu w ramach Sceny Propozycji Aktorskich - "Traktat o łuskaniu fasoli" (wg W. Myśliwskiego) w reżyserii aktorki Teatru - Emilii Nagórki, w której udział wziął Pracownik Wydziału Kultury Paulina Kroma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organizowano Galę Nagrody „Siła korzeni” w ramach 54. Międzynarodowego Festiwalu Folkloru Ziem Górskich w Zakopanem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Cykl „Siła Korzeni” rozpoczęty podczas 52. MFFZG to prezentacja wyjątkowych projektów przygotowanych przez utalentowanych Ludzi pochodzących z Podhala i ich wspaniałej pracy. Wyróżnienia przyznawane są w dwóch kategoriach: dla osób, które odniosły wybitne osiągnięcia w szerzeniu kultury, za ich szczególną dbałość o niematerialne i materialne dziedzictwo kulturowe regionu tatrzańskiego przekazywane kolejnym pokoleniom oraz dla osób, które odniosły osiągnięcia w szerzeniu kultury, za ich szczególną dbałość o niematerialne i materialne dziedzictwo kulturowe regionu tatrzańskiego, rozpoczynających drogę artystyczną. </w:t>
            </w:r>
          </w:p>
          <w:p>
            <w:pPr>
              <w:pStyle w:val="Normal"/>
              <w:rPr/>
            </w:pPr>
            <w:r>
              <w:rPr/>
              <w:t xml:space="preserve">Tegorocznymi laureatami nagrody „Siła Korzeni” zostali: </w:t>
            </w:r>
          </w:p>
          <w:p>
            <w:pPr>
              <w:pStyle w:val="Normal"/>
              <w:rPr/>
            </w:pPr>
            <w:r>
              <w:rPr/>
              <w:t xml:space="preserve">    </w:t>
            </w:r>
          </w:p>
          <w:p>
            <w:pPr>
              <w:pStyle w:val="Normal"/>
              <w:rPr/>
            </w:pPr>
            <w:r>
              <w:rPr/>
              <w:t xml:space="preserve">    • </w:t>
            </w:r>
            <w:r>
              <w:rPr/>
              <w:t xml:space="preserve">Halina Jawor – wokalistka zespołu Krywań, jednego z najpopularniejszych polskich zespołów z Podhala; </w:t>
            </w:r>
          </w:p>
          <w:p>
            <w:pPr>
              <w:pStyle w:val="Normal"/>
              <w:rPr/>
            </w:pPr>
            <w:r>
              <w:rPr/>
              <w:t xml:space="preserve">    • </w:t>
            </w:r>
            <w:r>
              <w:rPr/>
              <w:t xml:space="preserve">Piotr Haza – wybitny multiinstrumentalista, zdobywca wielu nagród w konkursach muzyki regionalnej; </w:t>
            </w:r>
          </w:p>
          <w:p>
            <w:pPr>
              <w:pStyle w:val="Normal"/>
              <w:rPr/>
            </w:pPr>
            <w:r>
              <w:rPr/>
              <w:t xml:space="preserve">    • </w:t>
            </w:r>
            <w:r>
              <w:rPr/>
              <w:t xml:space="preserve">Dawid Lubowicz – wybitny, nagradzany skrzypek, aranżer i kompozytor; </w:t>
            </w:r>
          </w:p>
          <w:p>
            <w:pPr>
              <w:pStyle w:val="Normal"/>
              <w:rPr/>
            </w:pPr>
            <w:r>
              <w:rPr/>
              <w:t xml:space="preserve">    • </w:t>
            </w:r>
            <w:r>
              <w:rPr/>
              <w:t xml:space="preserve">Bartłomiej Koszarek - regionalista, multiinstrumentalista, tancerz i działacz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szt całości: 23 740 zł brutto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8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ożono kwiaty pod pomnikiem Powstańców Śląskich, w którym udział wziął </w:t>
            </w: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Marszałek Województwa Opolskiego Andrzej Buła wraz z delegacją, Burmistrz Miasta Zakopane Leszek Dorula, Zastępca Burmistrza Miasta Zakopane Agnieszka Nowak-Gąsienica, Sekretarz Miasta Zakopane Grzegorz Cisło i Naczelnik Wydziału Kultury Joanna Staszak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8.2023r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częto 13 edycję Cool-turalnego Człowieka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Koszt całości: 3 850</w:t>
            </w:r>
            <w:r>
              <w:rPr/>
              <w:t xml:space="preserve"> </w:t>
            </w:r>
            <w:r>
              <w:rPr>
                <w:b/>
                <w:bCs/>
              </w:rPr>
              <w:t>brutto</w:t>
            </w:r>
            <w:r>
              <w:rPr/>
              <w:t xml:space="preserve"> (projekty graficzne, wydruki plakatów, folderów, naklejek)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wają przygotowania do Światowego Dnia Sybiraka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napToGrid w:val="false"/>
              <w:spacing w:lineRule="atLeast" w:line="100" w:before="28" w:after="2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wają przygotowania do 12 Festiwalu Inspirowane Górami im. Ewy i Macieja Berbeków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3"/>
              </w:numPr>
              <w:snapToGrid w:val="false"/>
              <w:spacing w:before="28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o Nagrody Burmistrza Miasta Zakopane dla:</w:t>
            </w:r>
          </w:p>
        </w:tc>
        <w:tc>
          <w:tcPr>
            <w:tcW w:w="56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Web"/>
              <w:numPr>
                <w:ilvl w:val="0"/>
                <w:numId w:val="18"/>
              </w:numPr>
              <w:tabs>
                <w:tab w:val="left" w:pos="708" w:leader="none"/>
              </w:tabs>
              <w:suppressAutoHyphens w:val="true"/>
              <w:spacing w:lineRule="atLeast" w:line="100" w:before="28" w:after="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ckiego Zespołu Góralskiego „Skalni” działającego przy Uniwersytecie Rolniczym w Krakowie za współorganizację imprezy w dziedzinie kultury </w:t>
            </w:r>
            <w:r>
              <w:rPr>
                <w:b/>
                <w:bCs/>
                <w:sz w:val="22"/>
                <w:szCs w:val="22"/>
              </w:rPr>
              <w:t>5000 zł</w:t>
            </w:r>
          </w:p>
          <w:p>
            <w:pPr>
              <w:pStyle w:val="NormalnyWeb"/>
              <w:numPr>
                <w:ilvl w:val="0"/>
                <w:numId w:val="18"/>
              </w:numPr>
              <w:tabs>
                <w:tab w:val="left" w:pos="708" w:leader="none"/>
              </w:tabs>
              <w:suppressAutoHyphens w:val="true"/>
              <w:spacing w:lineRule="atLeast" w:line="100" w:before="28" w:after="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i Gładczan z okazji Jubileuszu  50 – lecia pracy twórczej </w:t>
            </w:r>
            <w:r>
              <w:rPr>
                <w:b/>
                <w:bCs/>
                <w:sz w:val="22"/>
                <w:szCs w:val="22"/>
              </w:rPr>
              <w:t>3000 zł</w:t>
            </w:r>
          </w:p>
          <w:p>
            <w:pPr>
              <w:pStyle w:val="NormalnyWeb"/>
              <w:tabs>
                <w:tab w:val="left" w:pos="708" w:leader="none"/>
              </w:tabs>
              <w:suppressAutoHyphens w:val="true"/>
              <w:spacing w:lineRule="atLeast" w:line="100" w:before="28" w:after="28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tabs>
                <w:tab w:val="left" w:pos="708" w:leader="none"/>
              </w:tabs>
              <w:suppressAutoHyphens w:val="true"/>
              <w:spacing w:lineRule="atLeast" w:line="100" w:before="28" w:after="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tabs>
                <w:tab w:val="left" w:pos="708" w:leader="none"/>
              </w:tabs>
              <w:suppressAutoHyphens w:val="true"/>
              <w:spacing w:lineRule="atLeast" w:line="100" w:before="28" w:after="28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nyWeb"/>
              <w:tabs>
                <w:tab w:val="left" w:pos="708" w:leader="none"/>
              </w:tabs>
              <w:suppressAutoHyphens w:val="true"/>
              <w:spacing w:lineRule="atLeast" w:line="100" w:before="28" w:after="28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tabs>
                <w:tab w:val="left" w:pos="708" w:leader="none"/>
                <w:tab w:val="left" w:pos="1395" w:leader="none"/>
              </w:tabs>
              <w:snapToGrid w:val="false"/>
              <w:spacing w:lineRule="atLeast" w:line="100" w:before="28" w:after="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omylnie"/>
              <w:tabs>
                <w:tab w:val="left" w:pos="708" w:leader="none"/>
                <w:tab w:val="left" w:pos="1395" w:leader="none"/>
              </w:tabs>
              <w:spacing w:lineRule="atLeast" w:line="100"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360" w:before="28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OMOCNIK BURMISTRZA DS. ROZWIĄZYWANIA PROBLEMÓW ALKOHOLOWYCH I NARKOMANII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wymiarem sprawiedliwości i innymi organam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- wpłynęło 7 wniosków o przymusowe leczenie alkoholowe  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 odbyły się 3 posiedzenia zespołu ds. rozmów z uzależnionymi i ich rodzinami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  analizowano na bieżąco dokumentację o leczeniu: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 xml:space="preserve">- do osób, które wyraziły zgodę, w poprzednich miesiącach, na leczenie, wysłano prośbę o przedłożenie zaświadczenia z poradni, czy podjęli </w:t>
              <w:br/>
              <w:t>i kontynuują terapię uzależnień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 do sądu skierowano 9 wniosków o przymusowe leczenie alkoholowe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  <w:t>- działały punkty wsparcia i świadczenia pomocy psychologicznej oraz świadczenie pomocy w temacie uzależnieni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center"/>
              <w:rPr/>
            </w:pPr>
            <w:r>
              <w:rPr/>
              <w:t>Na bieżąc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żąca działalność Gminnej Komisji Rozwiązywania  Problemów  Alkoholowych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both"/>
              <w:rPr/>
            </w:pPr>
            <w:r>
              <w:rPr/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- złożono łącznie 25 wniosków o wydanie opinii o punkcie sprzedaży alkoholu, celem otrzymania zezwolenia na sprzedaż alkoholu, 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- wydano 22 postanowienia opiniujące lokalizację punktów sprzedaży alkoholu, </w:t>
            </w:r>
          </w:p>
          <w:p>
            <w:pPr>
              <w:pStyle w:val="Normal"/>
              <w:jc w:val="both"/>
              <w:rPr/>
            </w:pPr>
            <w:r>
              <w:rPr/>
              <w:t>-  dyżury telefonu zaufania -  codziennie od 18.00 do 22.00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  <w:t xml:space="preserve">-  odbyły się 3 posiedzenia członków GKRPA </w:t>
            </w:r>
          </w:p>
          <w:p>
            <w:pPr>
              <w:pStyle w:val="Normal"/>
              <w:ind w:left="32" w:firstLine="2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omocnik Burmistrza Miasta ds. rozwiązywania problemów alkoholowych i narkomani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ieżące rozliczanie i zatwierdzanie pod względem merytorycznym      rachunkó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Rozliczenie wydarzenia „Zakopiański Dzień Dziecka 2023”, który odbył się 4 czerwca 2023 r. na Dolnej Równi Krupowej  </w:t>
            </w:r>
          </w:p>
          <w:p>
            <w:pPr>
              <w:pStyle w:val="Normal"/>
              <w:jc w:val="both"/>
              <w:rPr/>
            </w:pPr>
            <w:r>
              <w:rPr/>
              <w:t>- Przygotowywanie dokumentacji w zakresie przeprowadzenia kontroli przestrzegania zasad i warunków korzystania z zezwoleń na sprzedaż napojów alkoholowych na terenie Gminy Miasto Zakopane</w:t>
            </w:r>
          </w:p>
          <w:p>
            <w:pPr>
              <w:pStyle w:val="Normal"/>
              <w:jc w:val="both"/>
              <w:rPr/>
            </w:pPr>
            <w:r>
              <w:rPr/>
              <w:t>- Przygotowano Projekt budżetu Miasta na 2024 r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 bieżąc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39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SPEKTOR OCHRONY DANYCH </w:t>
            </w:r>
          </w:p>
        </w:tc>
      </w:tr>
      <w:tr>
        <w:trPr>
          <w:trHeight w:val="1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Bieżąca współpraca z wydziałami i innymi komórkami organizacyjnymi UMZ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Nadzór nad procesem przetwarzania danych osobowych i ich bezpieczeństwem, m.in.: konsultacje w sprawie nowych procesów przetwarzania, regulaminów i innej dokumentacji, udostępniania danych, realizacja umów, przekazywanie wytycznych, wskazówek i interpretacja przepisów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Proces ciągł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iągłe monitorowanie procesów przetwarzania danych osobowych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rawdzanie aktualności i zgodności z przepisami prawa dokumentacji, m.in.: związanej z wprowadzeniem Karty Mieszkańca, udostępnieniem dokumentacji z WOŚ na wniosek Rady Miasta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oces ciągł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ktualizacja ewidencji osób posiadających upoważnienie do przetwarzania danych osobowych oraz przebywania w obszarze przetwarzania danych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Prowadzenie i aktualizacja tabel rejestrów aktualnych i wygasłych upoważnień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oces ciągł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zkolenie pracowników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lenie nowych pracowników i stażystów w zakresie przepisów dotyczących ochrony danych osobowych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oces ciągł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nitorowanie przepisów praw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eżące monitorowanie aktualnych przepisów i zmian w prawie dotyczącym Ochrony Danych Osobowych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oces ciągł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naliza ryzyka (Załącznik 6 A do Polityki Bezpieczeństwa) dla czynności podczas których przetwarzane są dane osobowe w UMZ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Opracowywanie i aktualizacja tabeli z analiza ryzyka dla poszczególnych czynności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oces ciągł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owadzenie i aktualizacja Rejestrów Czynności Przetwarzania i Rejestrów Kategorii Czynności Przetwarzania dla poszczególnych wydziałów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eryfikacja rejestrów przetwarzania z wydziałów z zakresem realizowanych zadań określonych w Regulaminie organizacyjnym UMZ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oces ciągł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pracowywanie i aktualizacja klauzul informacyjnych oraz umów powierzenia danych osobowych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Do:</w:t>
            </w:r>
            <w:r>
              <w:rPr>
                <w:lang w:eastAsia="en-US"/>
              </w:rPr>
              <w:t xml:space="preserve"> Program profilaktyki i wczesnego wykrywania raka płuc mieszkańców Gminy Miasto Zakopane, dla nauczycieli  dla nauczycieli ubiegających się o awans na stopień nauczyciela mianowanego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od 02.07.2023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o 23.08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3">
    <w:lvl w:ilvl="0">
      <w:start w:val="46"/>
      <w:numFmt w:val="decimal"/>
      <w:lvlText w:val="%1."/>
      <w:lvlJc w:val="center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74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1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2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b w:val="false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X193iq5w">
    <w:name w:val="x193iq5w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276" w:before="28" w:after="28"/>
    </w:pPr>
    <w:rPr>
      <w:rFonts w:ascii="Bookman Old Style" w:hAnsi="Bookman Old Style" w:eastAsia="Calibri" w:cs="Bookman Old Style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56:00Z</dcterms:created>
  <dc:creator>KasiaC</dc:creator>
  <dc:description/>
  <cp:keywords/>
  <dc:language>en-US</dc:language>
  <cp:lastModifiedBy>Zuzanna Liszkowska</cp:lastModifiedBy>
  <cp:lastPrinted>2023-09-12T12:49:00Z</cp:lastPrinted>
  <dcterms:modified xsi:type="dcterms:W3CDTF">2023-09-14T05:56:00Z</dcterms:modified>
  <cp:revision>2</cp:revision>
  <dc:subject/>
  <dc:title>SPRAWOZDANIE – URZĄD STANU CYWILNEGO</dc:title>
</cp:coreProperties>
</file>